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 апреля 2018 года № 34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6 от 28.11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N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. N 222 «Об утверждении Перечня муниципальных программ в муниципальном образовании "Костельцевский сельсовет"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11.2016 г. № 226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Социальная поддержка граждан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А.А.Скиданов</w:t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 Постановлению Администрации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остельцевского сельсовета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>Курчатовского района Курской области</w:t>
      </w:r>
    </w:p>
    <w:p>
      <w:pPr>
        <w:pStyle w:val="Normal"/>
        <w:ind w:left="53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3 апреля 2018 года №34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29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оста благосостояния гражда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прав выборных должностных лиц на пенсионное обеспечение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8-2020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7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  246620,0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— 160906,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— 42857,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— 42857,0 рублей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всех количественных и качественных показателей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1. Общая характеристика текущего состояния социально-экономического развития Костельцевского сельсовета в сфере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Развитие социальной сферы Костельцевского сельсовета согласн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социально-экономического развития Костельцевского сельсовета на период  2018-2020 годов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2. Цели, задачи и показатели (индикаторы), основные ожидаемые конечные результаты, сроки и этапы реализации муниципальной программы муниципального образования "Костельцевский сельсовет" Курчат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ля муниципальных служащих, имеющих денежные доходы ниже величины прожиточного минимума, в общей численности населения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Сроки реализации муниципальной программы – 2018-2020 годы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Костельце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3. Обоснование выделения подпрограмм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по ресурсному обеспечен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бъем финансового обеспечения реализации муниципальной программы составляет </w:t>
      </w:r>
      <w:r>
        <w:rPr>
          <w:rFonts w:cs="Arial" w:ascii="Arial" w:hAnsi="Arial"/>
          <w:sz w:val="24"/>
          <w:szCs w:val="24"/>
        </w:rPr>
        <w:t>246620,0 рублей, в том числе по года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160906,0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— 42857,0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— 42857,0 рублей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>Объемы средств местного бюджета на 2018-2020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5. Участие муниципальных образований в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Курской области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6. Методика оценки эффективност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>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</w:t>
      </w:r>
      <w:r>
        <w:rPr>
          <w:rFonts w:eastAsia="Calibri" w:cs="Arial" w:ascii="Arial" w:hAnsi="Arial"/>
          <w:color w:val="000000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ях № 1 и № 5 </w:t>
        </w:r>
      </w:hyperlink>
      <w:r>
        <w:rPr>
          <w:rFonts w:eastAsia="Calibri" w:cs="Arial" w:ascii="Arial" w:hAnsi="Arial"/>
          <w:kern w:val="2"/>
          <w:sz w:val="24"/>
          <w:szCs w:val="24"/>
        </w:rPr>
        <w:t>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7. Подпрограмма </w:t>
      </w:r>
      <w:r>
        <w:rPr>
          <w:rFonts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7.1. Паспорт подпрограммы 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6"/>
        <w:gridCol w:w="6052"/>
      </w:tblGrid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 (далее – подпрограмма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 исполнитель под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Администрация Костельцевского сельсовета Курчатовского района;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частник под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и – Под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дачи – под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2018-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480" w:hRule="atLeast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сурсное–обеспечение под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ъем финансового обеспечения реализации подпрограммы составляет </w:t>
            </w:r>
            <w:r>
              <w:rPr>
                <w:rFonts w:cs="Arial" w:ascii="Arial" w:hAnsi="Arial"/>
                <w:sz w:val="24"/>
                <w:szCs w:val="24"/>
              </w:rPr>
              <w:t>246620,0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160906,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42857,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— 42857,0 рублей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е–результаты реализации под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8.2. Характеристика сферы реализации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8.3. Цели, задачи и показатели (индикаторы), основные ожидаемые конечные результаты, сроки и этапы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ля муниципальных служащих, получающих различные меры социальной поддержки в общей численности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методике расчета показателя приведена в приложении №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18-2020 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8.4. 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8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Объем финансового обеспечения реализации подпрограммы составит </w:t>
      </w:r>
      <w:r>
        <w:rPr>
          <w:rFonts w:cs="Arial" w:ascii="Arial" w:hAnsi="Arial"/>
          <w:sz w:val="24"/>
          <w:szCs w:val="24"/>
        </w:rPr>
        <w:t>246620,0 рублей, в том числе по года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160906,0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— 42857,0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— 42857,0 рублей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подпрограммы приведена в приложении № 1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реализацию подпрограммы выделяются средства бюджета сельского поселения в рамках муниципальной программы муниципального образования "Костельцевский сельсовет" Курчатовского района Курской области «Социальная поддержка граждан 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не предусмотрено.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right="-87" w:hanging="0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ind w:right="855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Расходы бюджета Костельцевского сельсовета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snapToGrid w:val="false"/>
        <w:ind w:right="-87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1502"/>
        <w:gridCol w:w="1485"/>
        <w:gridCol w:w="720"/>
        <w:gridCol w:w="690"/>
        <w:gridCol w:w="645"/>
        <w:gridCol w:w="555"/>
        <w:gridCol w:w="1233"/>
        <w:gridCol w:w="1134"/>
        <w:gridCol w:w="1134"/>
      </w:tblGrid>
      <w:tr>
        <w:trPr>
          <w:tblHeader w:val="true"/>
          <w:trHeight w:val="50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1205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9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firstLine="709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eastAsia="Calibri" w:cs="Arial" w:ascii="Arial" w:hAnsi="Arial"/>
          <w:b/>
          <w:bCs/>
          <w:kern w:val="2"/>
          <w:sz w:val="30"/>
          <w:szCs w:val="30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и их значения по годам ее реализаци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5"/>
        <w:gridCol w:w="2925"/>
        <w:gridCol w:w="1590"/>
        <w:gridCol w:w="1390"/>
        <w:gridCol w:w="1390"/>
        <w:gridCol w:w="1851"/>
      </w:tblGrid>
      <w:tr>
        <w:trPr>
          <w:trHeight w:val="433" w:hRule="exac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служащих, получающих меры социальной поддержки в общей численности служащих Администрации Костельцевского сельсове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 в общей численности муниципальных служащих Администрации Костельцевского сельсовет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40" w:right="-87" w:hanging="0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Сведения о методике расчета показателя (индикатора)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288" w:type="dxa"/>
        <w:jc w:val="left"/>
        <w:tblInd w:w="3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615"/>
        <w:gridCol w:w="15"/>
        <w:gridCol w:w="2565"/>
        <w:gridCol w:w="1125"/>
        <w:gridCol w:w="2310"/>
        <w:gridCol w:w="15"/>
        <w:gridCol w:w="2509"/>
      </w:tblGrid>
      <w:tr>
        <w:trPr>
          <w:tblHeader w:val="true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ика  расчета показателя (формула) и методологические пояснения к показателю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азовые показатели (используемые  в формуле)</w:t>
            </w:r>
          </w:p>
        </w:tc>
      </w:tr>
      <w:tr>
        <w:trPr>
          <w:tblHeader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служащих, получающих меры социальной поддержки в общей численности служащих Администрации Костельцевс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/А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– по данным Администрации Костельцевского сельсове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В – численность служащих, получающих различные меры социальной поддержки;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 – общая численность служащих Администрации Костельцевского сельсовет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ивших муниципальную пенсию в Администрации Костельцевского сельсовета, в общем числе муниципальных служащих обратившихся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Костельцевского сельсовета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Костельцевского сельсовета 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Перечень подпрограмм, основных мероприятий муниципальной программы муниципального образования "Костельцевский сельсовет" 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15"/>
        <w:gridCol w:w="990"/>
        <w:gridCol w:w="45"/>
        <w:gridCol w:w="1230"/>
        <w:gridCol w:w="15"/>
        <w:gridCol w:w="960"/>
        <w:gridCol w:w="15"/>
        <w:gridCol w:w="945"/>
        <w:gridCol w:w="15"/>
        <w:gridCol w:w="1650"/>
        <w:gridCol w:w="15"/>
        <w:gridCol w:w="1470"/>
        <w:gridCol w:w="15"/>
        <w:gridCol w:w="1615"/>
      </w:tblGrid>
      <w:tr>
        <w:trPr>
          <w:tblHeader w:val="true"/>
          <w:trHeight w:val="286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169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 Выплата муниципальной пенсии за выслугу лет; ежемесячной доплаты к пенсии муниципальным служащим Администрации Костельцевского сельсовета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Костельцевского сельсовет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 января 2018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1" w:name="OLE_LINK2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ыполнение в полном объеме социальных обязательств Администрации Костельцевского сельсовета перед муниципальными служащими, усиление социальной поддержки муниципальных служащих.</w:t>
            </w:r>
            <w:bookmarkEnd w:id="1"/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нижение уровня доходов муниципальных служащих, ухудшение социального климата в обществе, увеличение бедности и увеличение дифференциации муниципальных служащих по уровню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Cs/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70" w:right="-8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 xml:space="preserve">Расходы </w:t>
      </w:r>
      <w:r>
        <w:rPr>
          <w:rFonts w:cs="Arial" w:ascii="Arial" w:hAnsi="Arial"/>
          <w:b/>
          <w:kern w:val="2"/>
          <w:sz w:val="30"/>
          <w:szCs w:val="30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30"/>
          <w:szCs w:val="30"/>
        </w:rPr>
        <w:t xml:space="preserve">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ind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1815"/>
        <w:gridCol w:w="2850"/>
        <w:gridCol w:w="1294"/>
        <w:gridCol w:w="1276"/>
        <w:gridCol w:w="1275"/>
      </w:tblGrid>
      <w:tr>
        <w:trPr>
          <w:tblHeader w:val="true"/>
          <w:trHeight w:val="1350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рублей), 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83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533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501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звитие мер социальной поддержки отдельных категорий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48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58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right="0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5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textAlignment w:val="auto"/>
    </w:pPr>
    <w:rPr>
      <w:rFonts w:eastAsia="Times New Roman" w:cs="Times New Roman"/>
      <w:kern w:val="2"/>
      <w:lang w:val="ru-RU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yperlink" Target="consultantplus://offline/ref=9EBCFF48C3F6ACC255A1B4A98326A32CE64663CF27E43DB85D3CD7CF5ADF6FA05A547A8BD511AF2C3A5426gEyEL" TargetMode="External"/><Relationship Id="rId5" Type="http://schemas.openxmlformats.org/officeDocument/2006/relationships/hyperlink" Target="consultantplus://offline/ref=763E92C86529BF136FD6B1B3FA90F696E544E0E3C029B4D92C43175B6E933680CB369022B232DB1EU6w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9:00Z</dcterms:created>
  <dc:creator>Пресс-служба  Губернатора РО</dc:creator>
  <dc:description/>
  <cp:keywords/>
  <dc:language>en-US</dc:language>
  <cp:lastModifiedBy>ret</cp:lastModifiedBy>
  <cp:lastPrinted>2018-04-11T12:34:00Z</cp:lastPrinted>
  <dcterms:modified xsi:type="dcterms:W3CDTF">2018-04-25T05:46:00Z</dcterms:modified>
  <cp:revision>6</cp:revision>
  <dc:subject/>
  <dc:title/>
</cp:coreProperties>
</file>