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sz w:val="22"/>
          <w:szCs w:val="22"/>
          <w:lang w:val="en-US" w:eastAsia="en-US"/>
        </w:rPr>
        <w:t xml:space="preserve"> </w:t>
      </w:r>
      <w:r>
        <w:rPr>
          <w:b/>
          <w:sz w:val="22"/>
          <w:szCs w:val="22"/>
          <w:lang w:val="en-US" w:eastAsia="en-US"/>
        </w:rPr>
        <w:drawing>
          <wp:inline distT="0" distB="0" distL="0" distR="0">
            <wp:extent cx="99949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999490" cy="1028065"/>
                    </a:xfrm>
                    <a:prstGeom prst="rect">
                      <a:avLst/>
                    </a:prstGeom>
                  </pic:spPr>
                </pic:pic>
              </a:graphicData>
            </a:graphic>
          </wp:inline>
        </w:drawing>
      </w:r>
      <w:r>
        <w:rPr>
          <w:b/>
          <w:sz w:val="22"/>
          <w:szCs w:val="22"/>
          <w:lang w:val="en-US" w:eastAsia="en-US"/>
        </w:rPr>
        <w:t xml:space="preserve">  </w:t>
      </w:r>
      <w:r>
        <w:rPr>
          <w:b/>
          <w:sz w:val="32"/>
          <w:szCs w:val="32"/>
          <w:lang w:val="en-US" w:eastAsia="en-US"/>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КОСТЕЛЬЦЕВСКОГО СЕЛЬСОВЕТА</w:t>
      </w:r>
    </w:p>
    <w:p>
      <w:pPr>
        <w:pStyle w:val="Normal"/>
        <w:jc w:val="center"/>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TextBody"/>
        <w:ind w:hanging="142"/>
        <w:rPr>
          <w:sz w:val="28"/>
          <w:szCs w:val="28"/>
        </w:rPr>
      </w:pPr>
      <w:r>
        <w:rPr>
          <w:sz w:val="28"/>
          <w:szCs w:val="28"/>
        </w:rPr>
        <w:t>ПОСТАНОВЛЕНИЕ</w:t>
      </w:r>
    </w:p>
    <w:p>
      <w:pPr>
        <w:pStyle w:val="Normal"/>
        <w:jc w:val="center"/>
        <w:rPr>
          <w:b/>
          <w:b/>
          <w:bCs/>
          <w:sz w:val="28"/>
          <w:szCs w:val="28"/>
        </w:rPr>
      </w:pPr>
      <w:r>
        <w:rPr>
          <w:b/>
          <w:bCs/>
          <w:sz w:val="28"/>
          <w:szCs w:val="28"/>
        </w:rPr>
        <w:t>23.11. 2020 года                                                                   № 112</w:t>
      </w:r>
    </w:p>
    <w:p>
      <w:pPr>
        <w:pStyle w:val="Normal"/>
        <w:ind w:left="4956" w:hanging="4956"/>
        <w:jc w:val="center"/>
        <w:rPr>
          <w:b/>
          <w:b/>
          <w:bCs/>
          <w:sz w:val="28"/>
          <w:szCs w:val="28"/>
        </w:rPr>
      </w:pPr>
      <w:r>
        <w:rPr>
          <w:b/>
          <w:bCs/>
          <w:sz w:val="28"/>
          <w:szCs w:val="28"/>
        </w:rPr>
      </w:r>
    </w:p>
    <w:p>
      <w:pPr>
        <w:pStyle w:val="Normal"/>
        <w:ind w:right="2324" w:hanging="0"/>
        <w:jc w:val="both"/>
        <w:rPr>
          <w:b/>
          <w:b/>
          <w:bCs/>
        </w:rPr>
      </w:pPr>
      <w:r>
        <w:rPr>
          <w:b/>
          <w:bCs/>
        </w:rPr>
        <w:t>Об утверждении Порядка формирования перечня налоговых расходов Костельцевского сельсовета Курчатовского района Курской области и оценки налоговых расходов Костельцевского сельсовета Курчатовского района Курской области</w:t>
      </w:r>
    </w:p>
    <w:p>
      <w:pPr>
        <w:pStyle w:val="Normal"/>
        <w:jc w:val="center"/>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74.3</w:t>
        </w:r>
      </w:hyperlink>
      <w:r>
        <w:rPr>
          <w:rFonts w:cs="Times New Roman" w:ascii="Times New Roman" w:hAnsi="Times New Roman"/>
          <w:sz w:val="24"/>
          <w:szCs w:val="24"/>
        </w:rPr>
        <w:t xml:space="preserve"> Бюджетного кодекса Российской Федерации и Общими </w:t>
      </w:r>
      <w:hyperlink r:id="rId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N 796, Администрация</w:t>
      </w:r>
      <w:r>
        <w:rPr>
          <w:rFonts w:cs="Times New Roman" w:ascii="Times New Roman" w:hAnsi="Times New Roman"/>
          <w:bCs/>
          <w:sz w:val="24"/>
          <w:szCs w:val="24"/>
        </w:rPr>
        <w:t xml:space="preserve"> Костельцевского сельсовета</w:t>
      </w:r>
      <w:r>
        <w:rPr>
          <w:rFonts w:cs="Times New Roman" w:ascii="Times New Roman" w:hAnsi="Times New Roman"/>
          <w:sz w:val="24"/>
          <w:szCs w:val="24"/>
        </w:rPr>
        <w:t xml:space="preserve"> Курчатовского района Курской области </w:t>
      </w:r>
    </w:p>
    <w:p>
      <w:pPr>
        <w:pStyle w:val="ConsPlusNormal"/>
        <w:ind w:firstLine="709"/>
        <w:jc w:val="both"/>
        <w:rPr/>
      </w:pPr>
      <w:r>
        <w:rPr>
          <w:rFonts w:cs="Times New Roman" w:ascii="Times New Roman" w:hAnsi="Times New Roman"/>
          <w:sz w:val="24"/>
          <w:szCs w:val="24"/>
        </w:rPr>
        <w:t>ПОСТАНОВЛЯЕТ:</w:t>
      </w:r>
    </w:p>
    <w:p>
      <w:pPr>
        <w:pStyle w:val="ConsPlu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твердить </w:t>
      </w:r>
      <w:hyperlink w:anchor="P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перечня налоговых расходов Костельцевского сельсовета Курчатовского района Курской области и оценки налоговых расходов Костельцевского сельсовета Курчатовского района Курской области (Приложение).</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Кураторам налоговых расходов Костельцевского сельсовета Курчатовского района Курской области, определенным в соответствии с </w:t>
      </w:r>
      <w:hyperlink w:anchor="P2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казанным в пункте 1 настоящего постановления, обеспечить утверждение методик оценки эффективности налоговых расходов Костельцевского сельсовета Курчатовского района Курской области до 10 мая 2020 года, а также ежегодное утверждение (изменение) методик оценки эффективности налоговых расходов Курской области по новым налоговым расходам Костельцевского сельсовета Курчатовского района Курской области до 10 мая текущего года.</w:t>
      </w:r>
    </w:p>
    <w:p>
      <w:pPr>
        <w:pStyle w:val="Normal"/>
        <w:ind w:firstLine="709"/>
        <w:jc w:val="both"/>
        <w:rPr/>
      </w:pPr>
      <w:r>
        <w:rPr>
          <w:bCs/>
        </w:rPr>
        <w:t xml:space="preserve">3. </w:t>
      </w:r>
      <w:r>
        <w:rPr/>
        <w:t>Контроль за исполнением настоящего постановления оставляю за собой.</w:t>
      </w:r>
    </w:p>
    <w:p>
      <w:pPr>
        <w:pStyle w:val="Normal"/>
        <w:ind w:firstLine="709"/>
        <w:jc w:val="both"/>
        <w:rPr/>
      </w:pPr>
      <w:r>
        <w:rPr>
          <w:bCs/>
        </w:rPr>
        <w:t xml:space="preserve">4. Постановление вступает в </w:t>
      </w:r>
      <w:r>
        <w:rPr>
          <w:bCs/>
          <w:color w:val="000000"/>
        </w:rPr>
        <w:t xml:space="preserve">силу со дня его обнародования и распространяется на правоотношения, возникшие </w:t>
      </w:r>
      <w:r>
        <w:rPr>
          <w:bCs/>
        </w:rPr>
        <w:t>с 01.01.2020 года.</w:t>
      </w:r>
    </w:p>
    <w:p>
      <w:pPr>
        <w:pStyle w:val="Normal"/>
        <w:rPr>
          <w:bCs/>
        </w:rPr>
      </w:pPr>
      <w:r>
        <w:rPr>
          <w:bCs/>
        </w:rPr>
      </w:r>
    </w:p>
    <w:p>
      <w:pPr>
        <w:pStyle w:val="Normal"/>
        <w:rPr>
          <w:bCs/>
        </w:rPr>
      </w:pPr>
      <w:r>
        <w:rPr>
          <w:bCs/>
        </w:rPr>
      </w:r>
    </w:p>
    <w:p>
      <w:pPr>
        <w:pStyle w:val="Normal"/>
        <w:jc w:val="both"/>
        <w:rPr>
          <w:bCs/>
        </w:rPr>
      </w:pPr>
      <w:r>
        <w:rPr>
          <w:bCs/>
        </w:rPr>
        <w:t xml:space="preserve">Глава Костельцевского сельсовета </w:t>
      </w:r>
    </w:p>
    <w:p>
      <w:pPr>
        <w:pStyle w:val="Normal"/>
        <w:jc w:val="both"/>
        <w:rPr>
          <w:bCs/>
        </w:rPr>
      </w:pPr>
      <w:r>
        <w:rPr>
          <w:bCs/>
        </w:rPr>
        <w:t>Курчатовского района                                                                       А.А.Скиданов</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 xml:space="preserve">от  23 ноября 2020 года №112  </w:t>
      </w:r>
    </w:p>
    <w:p>
      <w:pPr>
        <w:pStyle w:val="Normal"/>
        <w:jc w:val="center"/>
        <w:rPr>
          <w:bCs/>
        </w:rPr>
      </w:pPr>
      <w:r>
        <w:rPr>
          <w:bC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Перечня налоговых расходов Костельцев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и оценки налоговых расходов Костельцевского сельсовета Курчатовского района Курской обла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формирования перечня налоговых расходов Костельцевского сельсовета Курчатовского района Курской области и оценки налоговых расходов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Порядке, означают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уратор налогового расхода - орган местного самоуправления Костельцевского сельсовета Курчатовского района Курской области (иной муниципальный орган, организация), ответственный в соответствии с полномочиями, установленными нормативными правовыми актами органов местного самоуправления Костельцевского сельсовета Курчатовского района Курской области (ОМС Костельцевского сельсовета Курчатовского района Курской области), за достижение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соответствующих налоговому расх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характеристики налоговых расходов Костельцевского сельсовета Курчатовского района Курской области - сведения о положениях нормативных правовых актов ОМС Костельцевского сельсовета Курчатов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 к настоящему Порядку (далее -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налоговых расходов Костельцевского сельсовета Курчатовского района Курской области - комплекс мероприятий по оценке объемов налоговых расходов Костельцевского сельсовета Курчатовского района Курской области, обусловленных льготами, предоставленными плательщикам, а также по оценке эффективности налоговых расходов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налоговых расходов Костельцевского сельсовета Курчатовского района Курской области - определение объемов выпадающих доходов бюджета муниципального образования «Костельцевский сельсовет» Курчатовского района Курской области (далее - местный бюджет), обусловленных льготами, предоставленными плательщ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расходов Костельцевского сельсовета Курчатовского района Ку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налогового расхода Костельцевского сельсовета Курчатовского района Курской области - документ, содержащий сведения о нормативных, фискальных и целевых характеристиках налогового расхода Костельцевского сельсовета Курчатовского района Курской области, составляемый куратором налогового рас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алоговых расходов Костельцевского сельсовета Курчатовского района Курской области - документ, содержащий сведения о распределении налоговых расходов Костельцевского сельсовета Курчатовского района Курской области в соответствии с целями муниципальных программ Костельцевского сельсовета Курчатовского района Курской области, структурных элементов муниципальных программ Костельцевского сельсовета Курчатовского района Курской области и (или) целями социально-экономической политики Костельцевского сельсовета Курчатовского района Курской области, не относящимися к муниципальным программам Костельцевского сельсовета Курчатовского района Курской области, а также о кураторах налог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льщики - плательщики нал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ые налоговые расходы Костельцевского сельсовета Курчатовского района Курской области - целевая категория налоговых расходов Костельцевского сельсовета Курчатовского района Курской области, обусловленных необходимостью обеспечения социальной защиты (поддержк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е налоговые расходы Костельцевского сельсовета Курчатовского района Курской области - целевая категория налоговых расходов Костельцевского сельсовета Курчатов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налоговые расходы Костельцевского сельсовета Курчатовского района Курской области - целевая категория налоговых расходов Костельцевского сельсовета Курчатов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скальные характеристики налоговых расходов Костельцевского сельсовета Курчатовского района Курской области - сведения об объеме льгот, предоставленных плательщикам, о численности получателей льгот, об объеме налогов, задекларированных ими для уплаты в консолидированный бюджет Костельцевского сельсовета Курчатовского района Курской области, а также иные характеристики, предусмотренные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целевые характеристики налоговых расходов Костельцевского сельсовета Курчатовского района Курской области - сведения о целевой категории налоговых расходов Костельцевского сельсовета Курчатов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Порядок формирования перечня налоговых расходов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bookmarkStart w:id="0" w:name="P53"/>
      <w:bookmarkEnd w:id="0"/>
      <w:r>
        <w:rPr>
          <w:rFonts w:cs="Times New Roman" w:ascii="Times New Roman" w:hAnsi="Times New Roman"/>
          <w:sz w:val="24"/>
          <w:szCs w:val="24"/>
        </w:rPr>
        <w:t>3. Проект перечня налоговых расходов Костельцевского сельсовета Курчатовского района Курской области на очередной финансовый год и плановый период (далее - проект перечня налоговых расходов) формируется Администрацией Костельцевского сельсовета Курчатовского района Курской области (далее - Администрация) и ежегодно до 25 марта направляется ответственным исполнителям муниципальных программ Костельцевского сельсовета Курчатов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формляется визой, включающей в себя наименование должности и личную подпись визирующего, расшифровку подписи, дату визирования.</w:t>
      </w:r>
      <w:bookmarkStart w:id="1" w:name="P55"/>
      <w:bookmarkEnd w:id="1"/>
    </w:p>
    <w:p>
      <w:pPr>
        <w:pStyle w:val="ConsPlusNormal"/>
        <w:ind w:firstLine="709"/>
        <w:jc w:val="both"/>
        <w:rPr/>
      </w:pPr>
      <w:r>
        <w:rPr>
          <w:rFonts w:cs="Times New Roman" w:ascii="Times New Roman" w:hAnsi="Times New Roman"/>
          <w:sz w:val="24"/>
          <w:szCs w:val="24"/>
        </w:rPr>
        <w:t xml:space="preserve">4. Органы и организации, указанные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до 10 апреля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есение налоговых расходов Костельцевского сельсовета Курчатовского района Курской области к муниципальным программам Костельцевского сельсовета Курчатовского района Курской области осуществляется исходя из целей муниципальных программ Костельцевского сельсовета Курчатовского района Курской области, структурных элементов муниципальных программ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по уточнению проекта перечня налоговых расходов ежегодно до 10 апреля направляютс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замечания и предложе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до 20 апрел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гласия, не урегулированные по результатам таких совещаний, до 30 апреля текущего года рассматриваются главой Администрации Костельцевского сельсовета Курчатовского района Курской области, курирующим да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рок не позднее 7 рабочих дней после завершения процедур, указанных в </w:t>
      </w:r>
      <w:hyperlink w:anchor="P55">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согласованный перечень налоговых расходов Костельцевского сельсовета Курчатовского района Курской области утверждается Администрацией и размещается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внесения в текущем финансовом году изменений в перечень муниципальных программ Костельцевского сельсовета Курчатовского района Курской области, структурные элементы муниципальных программ Костельцевского сельсовета Курчатовского района Курской области и (или) в случае изменения полномочий органов и организаций, указанных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 связи с которыми возникает необходимость внесения изменений в перечень налоговых расходов Костельцевского сельсовета Курчатов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им перечня налоговых расходов Костельцевского сельсовета Курчатовского района Курской области.</w:t>
      </w:r>
    </w:p>
    <w:p>
      <w:pPr>
        <w:pStyle w:val="ConsPlusNormal"/>
        <w:ind w:firstLine="709"/>
        <w:jc w:val="both"/>
        <w:rPr/>
      </w:pPr>
      <w:r>
        <w:rPr>
          <w:rFonts w:cs="Times New Roman" w:ascii="Times New Roman" w:hAnsi="Times New Roman"/>
          <w:sz w:val="24"/>
          <w:szCs w:val="24"/>
        </w:rPr>
        <w:t>7. Перечень налоговых расходов Костельцевского сельсовета Курчатов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Костельцевского сельсовета Курчатовского района Курской области в рамках формирования проекта решения  Собрания депутатов Костельцевского сельсовета Курчатовского района Курской области о местном бюджете на очередной финансовый год и плановый период) и до 15 декабря (в случае уточнения структурных элементов муниципальных программ Костельцевского сельсовета Курчатовского района Курской области в рамках рассмотрения и утверждения проекта Решения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I. Правила формирования информации о нормативных, целевых и фискальных характеристиках налоговых расходов Костельцевского сельсовета Курчатовского района Курской области, подлежащих включению в паспорта налоговых расходов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целях оценки налоговых расходов Костельцевского сельсовета Курчатовского района Курской области ежегодно формируется информация о нормативных, целевых и фискальных характеристиках налоговых расходов Костельцевского сельсовета Курчатовского района Курской области в порядке, установленном настоящим разделом.</w:t>
      </w:r>
    </w:p>
    <w:p>
      <w:pPr>
        <w:pStyle w:val="ConsPlusNormal"/>
        <w:ind w:firstLine="709"/>
        <w:jc w:val="both"/>
        <w:rPr/>
      </w:pPr>
      <w:r>
        <w:rPr>
          <w:rFonts w:cs="Times New Roman" w:ascii="Times New Roman" w:hAnsi="Times New Roman"/>
          <w:sz w:val="24"/>
          <w:szCs w:val="24"/>
        </w:rPr>
        <w:t>9. В целях оценки налоговых расходов Костельцевского сельсовета Курчатовского района Курской области за год, предшествующий отчетному году, кураторы налог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формируют паспорта налоговых расходов Костельцевского сельсовета Курчатовского района Курской области за указанный период, содержащие информацию, предусмотренную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осуществляют оценку эффективности налоговых расходов Костельцевского сельсовета Курчатовского района Курской области за указанный период и направляют до 20 мая результаты такой оценки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Администрация осуществляет обобщение результатов оценки эффективности налоговых расходов Костельцевского сельсовета Курчатов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Костельцевского сельсовета Курчатовского района Курской области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w:t>
      </w:r>
    </w:p>
    <w:p>
      <w:pPr>
        <w:pStyle w:val="ConsPlusNormal"/>
        <w:ind w:firstLine="709"/>
        <w:jc w:val="both"/>
        <w:rPr/>
      </w:pPr>
      <w:r>
        <w:rPr>
          <w:rFonts w:cs="Times New Roman" w:ascii="Times New Roman" w:hAnsi="Times New Roman"/>
          <w:sz w:val="24"/>
          <w:szCs w:val="24"/>
        </w:rPr>
        <w:t>11. В целях оценки налоговых расходов Костельцевского сельсовета Курчатовского района Курской области за отчетный финансовый год кураторы налоговых расходов:</w:t>
      </w:r>
    </w:p>
    <w:p>
      <w:pPr>
        <w:pStyle w:val="ConsPlusNormal"/>
        <w:ind w:firstLine="709"/>
        <w:jc w:val="both"/>
        <w:rPr/>
      </w:pPr>
      <w:r>
        <w:rPr>
          <w:rFonts w:cs="Times New Roman" w:ascii="Times New Roman" w:hAnsi="Times New Roman"/>
          <w:sz w:val="24"/>
          <w:szCs w:val="24"/>
        </w:rPr>
        <w:t xml:space="preserve">а) формируют паспорта налоговых расходов Костельцевского сельсовета Курчатовского района Курской области за указанный период, содержащие информацию, предусмотренную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осуществляют оценку эффективности налоговых расходов Костельцевского сельсовета Курчатовского района Курской области за указанный период и направляют до 25 июля результаты такой оценки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общает результаты оценки налоговых расходов Костельцевского сельсовета Курчатовского района Курской области за отчетный финансовый год и представляет их для рассмотрения главе Костельцевского сельсовета Курчатовского района Курской области до 30 июля;</w:t>
      </w:r>
    </w:p>
    <w:p>
      <w:pPr>
        <w:pStyle w:val="ConsPlusNormal"/>
        <w:ind w:firstLine="709"/>
        <w:jc w:val="both"/>
        <w:rPr/>
      </w:pPr>
      <w:r>
        <w:rPr>
          <w:rFonts w:cs="Times New Roman" w:ascii="Times New Roman" w:hAnsi="Times New Roman"/>
          <w:sz w:val="24"/>
          <w:szCs w:val="24"/>
        </w:rPr>
        <w:t xml:space="preserve">б) до 20 августа при необходимости представляет в комитет финансов Курской области уточненную информацию за отчетный финансовый год согласно </w:t>
      </w:r>
      <w:hyperlink w:anchor="P17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Порядок оценки налоговых расходов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Методики оценки эффективности налоговых расходов Костельцевского сельсовета Курчатовского района Курской области разрабатываются кураторами налоговых расходов совместно с иными органами местного самоуправления Костельцевского сельсовета Курчатовского района Курской области (иными муниципальными органами, организациями) и утверждаются по согласованию с Администрацией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тодике оценки эффективности налогового расхода Костельцевского сельсовета Курчатов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соответствующих налоговому расх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ценка эффективности налоговых расходов Костельцевского сельсовета Курчатовского района Курской области осуществляется кураторами налоговых расходов 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ценку целесообразности налоговых расходов Костельцевского сельсовета Курчатовского района Курской области;</w:t>
      </w:r>
    </w:p>
    <w:p>
      <w:pPr>
        <w:pStyle w:val="ConsPlusNormal"/>
        <w:ind w:firstLine="709"/>
        <w:jc w:val="both"/>
        <w:rPr/>
      </w:pPr>
      <w:r>
        <w:rPr>
          <w:rFonts w:cs="Times New Roman" w:ascii="Times New Roman" w:hAnsi="Times New Roman"/>
          <w:sz w:val="24"/>
          <w:szCs w:val="24"/>
        </w:rPr>
        <w:t>б) оценку результативности налоговых расходов Костельцевского сельсовета Курчатовского района Курской области.</w:t>
      </w:r>
    </w:p>
    <w:p>
      <w:pPr>
        <w:pStyle w:val="ConsPlusNormal"/>
        <w:ind w:firstLine="709"/>
        <w:jc w:val="both"/>
        <w:rPr/>
      </w:pPr>
      <w:bookmarkStart w:id="2" w:name="P96"/>
      <w:bookmarkEnd w:id="2"/>
      <w:r>
        <w:rPr>
          <w:rFonts w:cs="Times New Roman" w:ascii="Times New Roman" w:hAnsi="Times New Roman"/>
          <w:sz w:val="24"/>
          <w:szCs w:val="24"/>
        </w:rPr>
        <w:t>15. Критериями оценки целесообразности налоговых расходов Костельцевского сельсовета Курчатовского района Курской област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налоговых расходов Костельцевского сельсовета Курчатовского района Курской области целям муниципальных программ Костельцевского сельсовета Курчатовского района Курской области, структурных элементов муниципальных программ Костельцевского сельсовета Костельцевского сельсовета Курчатовского района Курской области и (или) целям социально-экономической политики Костельцевского сельсовета Курчатовского района Курской области, не относящимся к муниципальным программам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ConsPlusNormal"/>
        <w:ind w:firstLine="709"/>
        <w:jc w:val="both"/>
        <w:rPr/>
      </w:pPr>
      <w:r>
        <w:rPr>
          <w:rFonts w:cs="Times New Roman" w:ascii="Times New Roman" w:hAnsi="Times New Roman"/>
          <w:sz w:val="24"/>
          <w:szCs w:val="24"/>
        </w:rPr>
        <w:t xml:space="preserve">16. Налоговый расход должен соответствовать обоим критериям целесообразности, указанным в </w:t>
      </w:r>
      <w:hyperlink w:anchor="P9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5 настоящего Порядка. В случае несоответствия налоговых расходов Костельцевского сельсовета Курчатовского района Курской области хотя бы одному из критериев, куратору налогового расхода надлежит представить в Администрацию соответствующие предложения о сохранении, уточнении либо отмене льгот для плательщиков.</w:t>
      </w:r>
    </w:p>
    <w:p>
      <w:pPr>
        <w:pStyle w:val="ConsPlusNormal"/>
        <w:ind w:firstLine="709"/>
        <w:jc w:val="both"/>
        <w:rPr/>
      </w:pPr>
      <w:r>
        <w:rPr>
          <w:rFonts w:cs="Times New Roman" w:ascii="Times New Roman" w:hAnsi="Times New Roman"/>
          <w:sz w:val="24"/>
          <w:szCs w:val="24"/>
        </w:rPr>
        <w:t>17. Критериями оценки результативности налоговых расходов Костельцевского сельсовета Курчатовского района Курской области являются:</w:t>
      </w:r>
    </w:p>
    <w:p>
      <w:pPr>
        <w:pStyle w:val="ConsPlusNormal"/>
        <w:ind w:firstLine="709"/>
        <w:jc w:val="both"/>
        <w:rPr/>
      </w:pPr>
      <w:r>
        <w:rPr>
          <w:rFonts w:cs="Times New Roman" w:ascii="Times New Roman" w:hAnsi="Times New Roman"/>
          <w:sz w:val="24"/>
          <w:szCs w:val="24"/>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ценка бюджетн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ценка совокупного бюджетного эффекта (для стимулирующих налог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 качестве критерия оценки результативности налогового расхода Костельцевского сельсовета Курчатовского района Курской области определяется как минимум один показатель (индикатор)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либо иной показатель (индикатор), на значение которого оказывают влияние налоговые расходы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 целях проведения оценки бюджетной эффективности налоговых расходов Костельцевского сельсовета Курчатов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а также оценка совокупного бюджетного эффекта (самоокупаемости) стимулирующих налоговых расходов Костельцевского сельсовета Курчатовского района Курской области.</w:t>
      </w:r>
      <w:bookmarkStart w:id="3" w:name="P110"/>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и объемов предоставленных льгот (расчет прироста показателя (индикатора)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на 1 рубль налоговых расходов Костельцевского сельсовета Курчатовского района Ку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ями сопоставления налогового расхода и альтернативного механизма должны быть идентичные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альтернативных механизмов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могут учитывать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бсидии или иные формы непосредственной финансовой поддержки плательщиков, имеющих право на льготы, за счет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муниципальных гарантий Костельцевского сельсовета Курчатовского района Курской области по обязательствам плательщиков, имеющих право на льг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обобщения результатов оценки эффективности</w:t>
      </w:r>
    </w:p>
    <w:p>
      <w:pPr>
        <w:pStyle w:val="ConsPlusTitle"/>
        <w:jc w:val="center"/>
        <w:rPr/>
      </w:pPr>
      <w:r>
        <w:rPr>
          <w:rFonts w:cs="Times New Roman" w:ascii="Times New Roman" w:hAnsi="Times New Roman"/>
          <w:sz w:val="24"/>
          <w:szCs w:val="24"/>
        </w:rPr>
        <w:t>налоговых расходов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 итогам оценки эффективности налогового расхода Костельцевского сельсовета Курчатовского района Курской области куратор налогового расхода формулирует выводы о достижении целевых характеристик налогового расхода Костельцевского сельсовета Курчатовского района Курской области, о вкладе налогового расхода Костельцевского сельсовета Курчатовского района Курской области в достижение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а налоговых расходов Костельцевского сельсовета Курчатовского района Курской области с результатами оценки эффективности налоговых расходов Костельцевского сельсовета Курчатовского района Курской области, выводы, указанные в пункте 21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Администрация обобщает результаты оценки налоговых расходов Костельцевского сельсовета Курчатовского района Курской области и представляет их для рассмотрения Главе Костельцевского сельсовета Курчатовского района Курской области и в комитет финансов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ы рассмотрения оценки налоговых расходов Костельцевского сельсовета Курчатовского района Курской области учитываются при формировании основных направлений бюджетной и налоговой политики Костельцевского сельсовета Курчатовского района Курской области, а также при проведении оценки эффективности реализации муниципальных программ Костельцевского сельсовета Курчатовского района Курской области.</w:t>
      </w:r>
    </w:p>
    <w:p>
      <w:pPr>
        <w:pStyle w:val="ConsPlusNormal"/>
        <w:ind w:firstLine="709"/>
        <w:jc w:val="both"/>
        <w:rPr/>
      </w:pPr>
      <w:r>
        <w:rPr>
          <w:rFonts w:cs="Times New Roman" w:ascii="Times New Roman" w:hAnsi="Times New Roman"/>
          <w:sz w:val="24"/>
          <w:szCs w:val="24"/>
        </w:rPr>
        <w:t>24. Информация о налоговых расходах Костельцевского сельсовета Курчатовского района Курской области размещается не позднее 1 октября текущего года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Normal"/>
        <w:numPr>
          <w:ilvl w:val="0"/>
          <w:numId w:val="0"/>
        </w:numPr>
        <w:ind w:left="340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3402" w:hanging="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перечня</w:t>
      </w:r>
    </w:p>
    <w:p>
      <w:pPr>
        <w:pStyle w:val="ConsPlusNormal"/>
        <w:ind w:left="3402" w:hanging="0"/>
        <w:jc w:val="right"/>
        <w:rPr/>
      </w:pPr>
      <w:r>
        <w:rPr>
          <w:rFonts w:cs="Times New Roman" w:ascii="Times New Roman" w:hAnsi="Times New Roman"/>
          <w:sz w:val="24"/>
          <w:szCs w:val="24"/>
        </w:rPr>
        <w:t>налоговых расходов Костельцевского сельсовета</w:t>
      </w:r>
    </w:p>
    <w:p>
      <w:pPr>
        <w:pStyle w:val="ConsPlusNormal"/>
        <w:ind w:left="3402"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и оценки</w:t>
      </w:r>
    </w:p>
    <w:p>
      <w:pPr>
        <w:pStyle w:val="ConsPlusNormal"/>
        <w:ind w:left="3402" w:hanging="0"/>
        <w:jc w:val="right"/>
        <w:rPr/>
      </w:pPr>
      <w:r>
        <w:rPr>
          <w:rFonts w:cs="Times New Roman" w:ascii="Times New Roman" w:hAnsi="Times New Roman"/>
          <w:sz w:val="24"/>
          <w:szCs w:val="24"/>
        </w:rPr>
        <w:t>налоговых расходов Костельцевского сельсовета</w:t>
      </w:r>
    </w:p>
    <w:p>
      <w:pPr>
        <w:pStyle w:val="ConsPlusNormal"/>
        <w:ind w:left="3402"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172"/>
      <w:bookmarkStart w:id="5" w:name="P172"/>
      <w:bookmarkEnd w:id="5"/>
    </w:p>
    <w:p>
      <w:pPr>
        <w:pStyle w:val="ConsPlusTitle"/>
        <w:jc w:val="center"/>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и, включаемой в паспорт налогового расхода Костельцевского сельсовета Курчатовского района 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102" w:type="dxa"/>
          <w:left w:w="62" w:type="dxa"/>
          <w:bottom w:w="102" w:type="dxa"/>
          <w:right w:w="62" w:type="dxa"/>
        </w:tblCellMar>
      </w:tblPr>
      <w:tblGrid>
        <w:gridCol w:w="568"/>
        <w:gridCol w:w="5800"/>
        <w:gridCol w:w="3414"/>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4"/>
                <w:szCs w:val="24"/>
              </w:rPr>
              <w:t>I. Нормативные характеристики налогового расхода Костельцевского сельсовета Курчатовского района Курской области (далее - налоговый рас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рмативный правовой акт ОМС Костельцевского сельсовета Курчатовского района Курской области, устанавливающий налоговые льготы (далее - НПА), освобождения и иные преференции по налогам (далее -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а на положение (статью, часть, пункт, подпункт, абзац)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налоговых льгот для плательщиков налогов,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категория плательщиков налогов, для которых предусмотрены налоговые льготы,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ступления в силу положений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начала действия, предоставленного НПА права на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действия налоговых льгот по налогам</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екращения действия налоговых льгот по налогам, установленная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Целев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логовой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предоставления налоговых льгот для плательщиков налогов, установленных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налогов, по которым предусматриваются налоговые льготы,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логовой ставки, в пределах которой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я муниципальных программ Костельцевского сельсовета Курчатовского района Курской области, наименования нормативных правовых актов, определяющих цели социально-экономической политики Костельцевского сельсовета Курчатовского района Курской области, не относящиеся к муниципальным программам Костельцевского сельсовета Курчатовского района Курской области, в целях реализации которых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я структурных элементов муниципальных программ Костельцевского сельсовета Курчатовского района Курской области, в целях реализации которых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и (индикаторы) достижения целей муниципальных программ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в связи с предоставлением налоговых льгот для плательщиков налог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индикаторов) достижения целей муниципальных программ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в связи с предоставлением налоговых льгот для плательщиков налог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гнозные (оценочные) значения показателей (индикаторов) достижения целей муниципальных программ Костельцевского сельсовета Курчатовского района Курской области и (или) целей социально-экономической политики Костельцевского сельсовета Курчатовского района Курской области, не относящихся к муниципальным программам Костельцевского сельсовета Курчатовского района 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Фискальн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плательщиков налога, воспользовавшихся налоговой льготой (единиц)</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Российской Федерации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Российской Федерации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6 лет, предшествующих отчетному финансовому году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е Администрации Костельце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налогового расход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вокупного бюджетного эффекта (для стимулирующих налоговых расход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bl>
    <w:p>
      <w:pPr>
        <w:pStyle w:val="Normal"/>
        <w:rPr>
          <w:bCs/>
        </w:rPr>
      </w:pPr>
      <w:r>
        <w:rPr>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D416353FB4DCEC8955F661CFCECEFF5E458EEB5B7244C7BFAC6D3ECD0162569F482A7C1E4B2EA3CFB0040720099F98C21B8D18F3FFVDQ0F" TargetMode="External"/><Relationship Id="rId4" Type="http://schemas.openxmlformats.org/officeDocument/2006/relationships/hyperlink" Target="consultantplus://offline/ref=3BD416353FB4DCEC8955F661CFCECEFF5E448FE85A7A44C7BFAC6D3ECD0162569F482A79194D29AB9BEA1403695D9B87CA079218EDFCD99AVBQ0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Шинаков Павел</dc:creator>
  <dc:description/>
  <cp:keywords/>
  <dc:language>en-US</dc:language>
  <cp:lastModifiedBy>Зюбанова</cp:lastModifiedBy>
  <cp:lastPrinted>2020-11-23T12:57:00Z</cp:lastPrinted>
  <dcterms:modified xsi:type="dcterms:W3CDTF">2020-11-23T09:58:00Z</dcterms:modified>
  <cp:revision>19</cp:revision>
  <dc:subject/>
  <dc:title> </dc:title>
</cp:coreProperties>
</file>