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1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февраля 2022 года № 10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5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5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г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доля граждан, привлеченных к работам по благоустройству, от общего числа граждан, проживающих в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405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405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 тыс.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05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15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125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5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405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2 год – 15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2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5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4050 тыс. рублей, в том числе по го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2 год – 155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125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4 год – 1250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</w:t>
      </w:r>
      <w:r>
        <w:rPr>
          <w:b w:val="false"/>
          <w:color w:val="000000"/>
          <w:sz w:val="24"/>
          <w:szCs w:val="24"/>
          <w:shd w:fill="FFFFFF" w:val="clear"/>
        </w:rPr>
        <w:t xml:space="preserve">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701"/>
        <w:gridCol w:w="1418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 сельсовета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199"/>
        <w:gridCol w:w="567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 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1-02-10T16:27:00Z</cp:lastPrinted>
  <dcterms:modified xsi:type="dcterms:W3CDTF">2022-02-16T06:12:00Z</dcterms:modified>
  <cp:revision>11</cp:revision>
  <dc:subject/>
  <dc:title>                                                               </dc:title>
</cp:coreProperties>
</file>