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января 2024 года №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3 от 10.08.2018 года «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малого и среднего предпринимательства» в Костельцевском</w:t>
      </w:r>
      <w:r>
        <w:rPr>
          <w:rFonts w:cs="Arial" w:ascii="Arial" w:hAnsi="Arial"/>
          <w:b/>
          <w:sz w:val="32"/>
          <w:szCs w:val="32"/>
        </w:rPr>
        <w:t xml:space="preserve"> сельсовете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Костельцевского сельсовета Курчатовского района Курской области № 113 от 10.08.2018 года «Об утверждении муниципальной программы «Развитие малого и среднего предпринимательства» в Костельцевском сельсовете Курчатовского района Курской области»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9 января 2024 года №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4–2026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10 000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- 0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0" w:name="sub_629"/>
      <w:bookmarkStart w:id="1" w:name="sub_1000"/>
      <w:bookmarkStart w:id="2" w:name="sub_629"/>
      <w:bookmarkStart w:id="3" w:name="sub_1000"/>
      <w:bookmarkEnd w:id="2"/>
      <w:bookmarkEnd w:id="3"/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Раздел 1. Общая характеристика текущего состояния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Костельцевского сельсовета Курчатовского района постепенно развивается. На конец 2023 года на территории Костельцевского сельсовета Курчатовского района осуществляют свою деятельность 1 предприниматель без образования юридического лица.</w:t>
      </w:r>
    </w:p>
    <w:p>
      <w:pPr>
        <w:pStyle w:val="Style3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4 – 2026 годы. Разделение программы на этапы не предусматривается.</w:t>
      </w:r>
    </w:p>
    <w:p>
      <w:pPr>
        <w:pStyle w:val="Style31"/>
        <w:spacing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sub_629"/>
      <w:bookmarkStart w:id="5" w:name="sub_1000"/>
      <w:bookmarkStart w:id="6" w:name="sub_629"/>
      <w:bookmarkStart w:id="7" w:name="sub_100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8" w:name="Par319"/>
      <w:bookmarkStart w:id="9" w:name="Par31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4 – 2026 годах составляет 100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0 рубл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Костельц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/>
        <w:t>Подпрограммы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4–2026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100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- 0 рублей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Малый и средний бизнес Костельцевского сельсовета Курчатовского района постепенно развивается. На конец 2023 года на территории Костельцевского сельсовета Курчатовского района осуществляют свою деятельность 1 предприниматель без образования юридического лица. </w:t>
      </w:r>
    </w:p>
    <w:p>
      <w:pPr>
        <w:pStyle w:val="Style3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4 – 2026 годы. Разделение программы на этапы не предусматривается.</w:t>
      </w:r>
    </w:p>
    <w:p>
      <w:pPr>
        <w:pStyle w:val="Style31"/>
        <w:spacing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4 – 2026 годах составляет 100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 год – 1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 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0 рубл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Костельцевском</w:t>
      </w:r>
      <w:r>
        <w:rPr/>
        <w:t xml:space="preserve"> сельсовете Курчатовского района Курской области</w:t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544"/>
        <w:gridCol w:w="1134"/>
        <w:gridCol w:w="1493"/>
        <w:gridCol w:w="708"/>
        <w:gridCol w:w="851"/>
        <w:gridCol w:w="851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щая характеристика мероприятий муниципальной программы «Развитие малого и среднего предпринимательства» в Костельцевском сельсовете Курчат</w:t>
      </w:r>
      <w:r>
        <w:rPr/>
        <w:t>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Костельцев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ярное информирование субъектов   малого предпринимательства Костельцев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Костельцевского сельсовета.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х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«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ходы на реализацию муниципальной программы «Развитие малого и среднего предпринимательства» в Костельцевском сельсовете Курчатовского района Курской области </w:t>
      </w:r>
      <w:r>
        <w:rPr/>
        <w:t>за счет средств местного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850"/>
        <w:gridCol w:w="1134"/>
        <w:gridCol w:w="993"/>
        <w:gridCol w:w="850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(этап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(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действие развитию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малого и среднего предпринимательства» в Костельцевском сельсовете Курчатовского района Курской области 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1807"/>
        <w:gridCol w:w="2224"/>
        <w:gridCol w:w="556"/>
        <w:gridCol w:w="835"/>
        <w:gridCol w:w="833"/>
        <w:gridCol w:w="835"/>
        <w:gridCol w:w="973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- Администрация Костельцевского сельсовет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 в Костельцевском сельсовете Курчатовского района Курской области» на 2023-2025 годы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3:00Z</dcterms:created>
  <dc:creator>Гавриленко Ю.А.</dc:creator>
  <dc:description/>
  <cp:keywords/>
  <dc:language>en-US</dc:language>
  <cp:lastModifiedBy>Пользователь</cp:lastModifiedBy>
  <cp:lastPrinted>2023-03-09T12:33:00Z</cp:lastPrinted>
  <dcterms:modified xsi:type="dcterms:W3CDTF">2024-01-23T06:52:00Z</dcterms:modified>
  <cp:revision>76</cp:revision>
  <dc:subject/>
  <dc:title> </dc:title>
</cp:coreProperties>
</file>