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12 ноября 2021 года № 111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63 от 13.12.2018 года «Об утверждении Перечня муниципальных программ Костельцевского сельсовета Курчатовского района Курской области»</w:t>
      </w:r>
    </w:p>
    <w:p>
      <w:pPr>
        <w:pStyle w:val="Normal"/>
        <w:tabs>
          <w:tab w:val="clear" w:pos="709"/>
          <w:tab w:val="left" w:pos="12010" w:leader="none"/>
        </w:tabs>
        <w:ind w:right="5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решением Собрания депутатов Костельцевского сельсовета Курчатовского района от 27.05.2015г №177 «Об утверждении Положения о бюджетном процессе в Костельцевском сельсовете Курчатовского района Курской области», Администрация Костельцевского сельсовета Курчатовского района Курской области 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Костельцевского сельсовета Курчатовского района Курской области № 163 от 13.12.2018 года «Об утверждении Перечня муниципальных программ Костельцевского сельсовета Курчатовского района Курской области»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муниципальных программ Костельцевского сельсовета Курчатовского района Курской области изложить в новой редакции,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010" w:leader="none"/>
        </w:tabs>
        <w:ind w:firstLine="709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стельц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/>
      </w:pPr>
      <w:r>
        <w:rPr>
          <w:rFonts w:cs="Arial" w:ascii="Arial" w:hAnsi="Arial"/>
          <w:lang w:eastAsia="ru-RU"/>
        </w:rPr>
        <w:t>от 12 ноября 2021 года № 111</w:t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12010" w:leader="none"/>
          <w:tab w:val="left" w:pos="14175" w:leader="none"/>
        </w:tabs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П</w:t>
      </w:r>
      <w:r>
        <w:rPr>
          <w:rFonts w:cs="Arial" w:ascii="Arial" w:hAnsi="Arial"/>
          <w:b/>
        </w:rPr>
        <w:t>еречень</w:t>
      </w:r>
    </w:p>
    <w:p>
      <w:pPr>
        <w:pStyle w:val="Normal"/>
        <w:tabs>
          <w:tab w:val="clear" w:pos="709"/>
          <w:tab w:val="left" w:pos="12010" w:leader="none"/>
          <w:tab w:val="left" w:pos="14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Костельцевского сельсовета Курчатовского района Курской област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701"/>
        <w:gridCol w:w="1984"/>
      </w:tblGrid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ые направления реализации</w:t>
            </w:r>
            <w:r>
              <w:rPr>
                <w:rFonts w:cs="Arial" w:ascii="Arial" w:hAnsi="Arial"/>
                <w:bCs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. </w:t>
            </w:r>
            <w:r>
              <w:rPr>
                <w:rFonts w:cs="Arial" w:ascii="Arial" w:hAnsi="Arial"/>
                <w:bCs/>
                <w:lang w:eastAsia="ru-RU"/>
              </w:rPr>
              <w:t>«Развитие культуры» в Костельцевском сельсовете Курчатовского района Курской области</w:t>
            </w:r>
            <w:r>
              <w:rPr>
                <w:rFonts w:cs="Arial" w:ascii="Arial" w:hAnsi="Arial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Подпрограмма</w:t>
            </w:r>
            <w:r>
              <w:rPr>
                <w:rFonts w:cs="Arial" w:ascii="Arial" w:hAnsi="Arial"/>
                <w:lang w:eastAsia="ru-RU"/>
              </w:rPr>
              <w:t xml:space="preserve"> «Искусство» муниципальной программы «Развитие культуры» в Костельцевском сельсовете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поселений услугами организаци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2.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«Социальная поддержка граждан» в Костельцевском сельсовете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вышение качества жизни отдельных категорий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.«Управление муниципальным имуществом и земельными ресурсами» в Костельцевском сельсовете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естного бюджета на проведение муниципальной политики в области имущественных и земельных отношений на территор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. Охрана окружающей сред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0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храна окружающей среды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жизни жителей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. «Обеспечение доступным и комфортным жильем и коммунальными услугами граждан в муниципальном образовании» в Костельцевском сельсовете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Костельцевский сельсовет» муниципальной программы «Обеспечение доступным и комфортным жильем и коммунальными услугами граждан в муниципальном образовании» в Костельцевском сельсовете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учшение внешнего вида поселения, повышение уровня благоустроенности поселения, мероприятия по уличному освещению, озеленению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.«Повышение эффективности работы с молодежью, развитие физической культуры и спорта» Костельце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.2.01 С1414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развитие физической культуры и спорта» Костельцев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.3.01 С1406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Костельцевского сельсовета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осуществление мероприятий по работе с детьми и молодежью в поселении. вовлечение молодежи в активную общественную деятельность. гражданско-патриотическому воспитанию и допризывной подготовке, поддержки молодых сем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9.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«Развитие муниципальной службы» в Костельцевском сельсовете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</w:t>
            </w:r>
            <w:r>
              <w:rPr>
                <w:rFonts w:cs="Arial" w:ascii="Arial" w:hAnsi="Arial"/>
                <w:lang w:eastAsia="ru-RU"/>
              </w:rPr>
              <w:t xml:space="preserve"> «Реализация мероприятий, направленных на развитие муниципальной службы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«Развитие муниципальной службы» в Костельцевском  сельсовете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эффективного выполнения органами местного самоуправления своих полномоч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 Муниципальная программа Подпрограмма «Профилактика правонарушений» в Костельцевском сельсовете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территории муниципального образования «Костельцевского сельсовет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Расходы местного бюджета на проведение муниципальной политики в области профилактики правонарушений на территор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. «Защита населения и территории от чрезвычайных ситуаций, обеспечение пожарной безопасности и безопасности людей на водных объектах» на территории Костельце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Костельцевского сельсовета  Курчатовского района 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.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.01 С 140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 сельсовете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 «Развитие информационного общества» в Костельцевском  сельсовете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.01 С 1404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звитие системы защиты информации в Костельцевском  сельсовете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оперативности, качества и эффективности управленческих решений Администрации сельсовета</w:t>
            </w:r>
          </w:p>
        </w:tc>
      </w:tr>
    </w:tbl>
    <w:p>
      <w:pPr>
        <w:pStyle w:val="Normal"/>
        <w:tabs>
          <w:tab w:val="clear" w:pos="709"/>
          <w:tab w:val="left" w:pos="12010" w:leader="none"/>
        </w:tabs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11:00Z</dcterms:created>
  <dc:creator>Register-9</dc:creator>
  <dc:description/>
  <cp:keywords/>
  <dc:language>en-US</dc:language>
  <cp:lastModifiedBy>Зюбанова</cp:lastModifiedBy>
  <cp:lastPrinted>2021-11-12T10:10:00Z</cp:lastPrinted>
  <dcterms:modified xsi:type="dcterms:W3CDTF">2021-11-25T05:56:00Z</dcterms:modified>
  <cp:revision>8</cp:revision>
  <dc:subject/>
  <dc:title>МЕТОДИЧЕСКИЕ РЕКОМЕНДАЦИИ</dc:title>
</cp:coreProperties>
</file>