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 февраля 2022 года № 1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«Социальная поддержка граждан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  <w:r>
        <w:rPr>
          <w:rFonts w:eastAsia="Times New Roman CYR"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 февраля 2022 года № 1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/>
      </w:pPr>
      <w:r>
        <w:rPr>
          <w:b/>
          <w:bCs/>
          <w:sz w:val="32"/>
          <w:szCs w:val="32"/>
        </w:rPr>
        <w:t>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sz w:val="30"/>
          <w:szCs w:val="30"/>
        </w:rPr>
        <w:t>Муниципальной программы Костельцевского сельсовета Курчатовского района Курской области «Социальная поддержка граждан»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86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335,773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778,591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778,591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78,591 тыс. рублей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Костельце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Костельцевского сельсовета на период до 2024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- 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роки реализации муниципальной программы 2022 – 2024 год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2 – 2024 годы 2335,773 тыс.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2022 год — 778,591 тыс.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2023 год – 778,591 тыс.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4 год – 778,591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1 – 2023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2"/>
          <w:sz w:val="28"/>
          <w:szCs w:val="28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0"/>
          <w:szCs w:val="30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 целевые инструменты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и –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Задачи –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– 2024 годы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за 2022 – 2024 годы – 2335,773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2022 год — 778,591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2023 год – 778,591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4 год – 778,591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,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-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15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-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</w:rPr>
      </w:pPr>
      <w:r>
        <w:rPr>
          <w:rFonts w:eastAsia="Arial CYR" w:cs="Arial" w:ascii="Arial" w:hAnsi="Arial"/>
          <w:b/>
          <w:bCs/>
          <w:color w:val="000000"/>
          <w:spacing w:val="-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992"/>
        <w:gridCol w:w="1134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Fonts w:cs="Arial" w:ascii="Arial" w:hAnsi="Arial"/>
              </w:rPr>
              <w:t>Выплата муниципальной пенсии за выслугу лет; ежемесячной доплаты к пенсии муниципальным служащим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Костельце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5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701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 тыс. руб.), год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 по подпрограмме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,591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3:00Z</dcterms:created>
  <dc:creator>User</dc:creator>
  <dc:description/>
  <cp:keywords/>
  <dc:language>en-US</dc:language>
  <cp:lastModifiedBy>Зюбанова</cp:lastModifiedBy>
  <cp:lastPrinted>2021-01-27T10:07:00Z</cp:lastPrinted>
  <dcterms:modified xsi:type="dcterms:W3CDTF">2022-02-16T07:00:00Z</dcterms:modified>
  <cp:revision>13</cp:revision>
  <dc:subject/>
  <dc:title>                                                               </dc:title>
</cp:coreProperties>
</file>