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7 февраля 2020 года № 1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 «Развитие муниципальной службы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7 февраля 2020 года №11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Костельце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064,6097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421,536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321,5365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21,53657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spacing w:lineRule="atLeast" w:line="20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0 - 2022 годы и ее реализация проводится в один этап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7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0 – 2022 годы – </w:t>
      </w:r>
      <w:r>
        <w:rPr>
          <w:rFonts w:cs="Arial" w:ascii="Arial" w:hAnsi="Arial"/>
        </w:rPr>
        <w:t>4064,60971 тыс. рублей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421,53657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321,53657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321,5365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0 – 2022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0–2022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064,60971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421,5365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321,5365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21,53657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tLeast" w:line="200" w:before="0" w:after="0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7"/>
        <w:spacing w:lineRule="atLeast" w:line="20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1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 xml:space="preserve"> 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0-2022 годы.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jc w:val="center"/>
        <w:rPr>
          <w:rFonts w:ascii="Arial" w:hAnsi="Arial" w:eastAsia="SimSun;宋体" w:cs="Arial"/>
          <w:color w:val="100D0F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100D0F"/>
          <w:kern w:val="2"/>
          <w:sz w:val="28"/>
          <w:szCs w:val="28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/>
          <w:b/>
          <w:bCs/>
          <w:iCs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0 по 2022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sz w:val="24"/>
          <w:szCs w:val="24"/>
        </w:rPr>
        <w:t>4064,60971 тыс. рублей, в том числе по годам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1421,53657 тыс. рубле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од – 1321,53657 тыс. рубле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1321,53657 тыс. рублей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1275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эффективная деятельность 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зкий уровень правовой грамот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дельный вес лиц, назначенных на конкурсной основе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 (по мере необходимости)</w:t>
            </w:r>
          </w:p>
        </w:tc>
      </w:tr>
    </w:tbl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ельцевского сельсовета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5365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5365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5365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5365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5365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101С 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муниципальной службы»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560"/>
        <w:gridCol w:w="1559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тыс.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5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5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5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5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Зюбанова</cp:lastModifiedBy>
  <cp:lastPrinted>2020-02-07T10:36:00Z</cp:lastPrinted>
  <dcterms:modified xsi:type="dcterms:W3CDTF">2020-02-25T09:14:00Z</dcterms:modified>
  <cp:revision>103</cp:revision>
  <dc:subject/>
  <dc:title>                                                               </dc:title>
</cp:coreProperties>
</file>