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ода № 12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right="298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А.А.Скид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20 августа 2018 г №2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» (далее - муниципальная программ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673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.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.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right="-2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67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7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- программы</w:t>
            </w:r>
          </w:p>
        </w:tc>
        <w:tc>
          <w:tcPr>
            <w:tcW w:w="667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учреждений культуры Костельцевского сельсовета в условиях реформы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3052295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- 2147287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Муниципальная программа Костельцевского сельсовета Курчат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настоящей Программы являю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вых форм деятельности в сфере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Срок реализации Программы 2018-2020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firstLine="675"/>
        <w:jc w:val="both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30"/>
          <w:szCs w:val="30"/>
        </w:rPr>
      </w:pP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30"/>
          <w:szCs w:val="24"/>
        </w:rPr>
      </w:pPr>
      <w:r>
        <w:rPr>
          <w:rFonts w:eastAsia="Verdana" w:cs="Arial" w:ascii="Arial" w:hAnsi="Arial"/>
          <w:color w:val="292D24"/>
          <w:sz w:val="30"/>
          <w:szCs w:val="24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.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.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 подпрограммы на весь период составляет   3052295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- 2147287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е исторического и культурного наследия сел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Cs w:val="24"/>
        </w:rPr>
      </w:pPr>
      <w:r>
        <w:rPr>
          <w:rFonts w:eastAsia="Verdana" w:cs="Arial" w:ascii="Arial" w:hAnsi="Arial"/>
          <w:color w:val="292D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Срок реализации Программы 2018-2020 год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Управление и контроль за реализацией Подпрограммы осуществляет Администрация Костельцевского сельсовета Курчатовского района Курской области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52295,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- 2147287,0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452504,0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— 452504,0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 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фактическое использование бюджетных средств х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ный план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наменателе – количество индикаторов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X1 + x2 + …+ x6 x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значении показателя эффективности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276"/>
        <w:gridCol w:w="992"/>
        <w:gridCol w:w="993"/>
        <w:gridCol w:w="1134"/>
      </w:tblGrid>
      <w:tr>
        <w:trPr>
          <w:trHeight w:val="8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0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клубных формир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обменных отчетных концертах между Домами культуры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выездных концер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right="2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Избирательная комиссия</dc:creator>
  <dc:description/>
  <cp:keywords/>
  <dc:language>en-US</dc:language>
  <cp:lastModifiedBy>ret</cp:lastModifiedBy>
  <cp:lastPrinted>2018-08-20T11:29:00Z</cp:lastPrinted>
  <dcterms:modified xsi:type="dcterms:W3CDTF">2018-08-28T09:28:00Z</dcterms:modified>
  <cp:revision>8</cp:revision>
  <dc:subject/>
  <dc:title>Глава Администрации</dc:title>
</cp:coreProperties>
</file>