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августа 2018 года № 122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6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N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. N 222 «Об утверждении Перечня муниципальных программ в муниципальном образовании "Костельцевский сельсовет"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11.2016 г. № 226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Социальная поддержка граждан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 Постановлению Администрации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остельцевского сельсовета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Курчатовского района Курской области</w:t>
      </w:r>
    </w:p>
    <w:p>
      <w:pPr>
        <w:pStyle w:val="Normal"/>
        <w:ind w:left="5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0 августа 2018 года №12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29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оста благосостояния гражда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прав выборных должностных лиц на пенсионное обеспечение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8-2020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7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  486055,97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— 400341,97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— 42857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— 42857,0 рублей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1. Общая характеристика текущего состояния социально-экономического развития Костельцевского сельсовета в сфере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Костельцевского сельсовета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Костельцевского сельсовета на период 2018-2020 годов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2. Цели, задачи и показатели (индикаторы), основные ожидаемые конечные результаты, сроки и этапы реализации муниципальной программы муниципального образования "Костельцевский сельсовет" Курчат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величины прожиточного минимума, в общей численности населения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роки реализации муниципальной программы – 2018-2020 год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Костельце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3. Обоснование выделения подпрограмм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по ресурсному обеспечен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бъем финансового обеспечения реализации муниципальной программы составляет </w:t>
      </w:r>
      <w:r>
        <w:rPr>
          <w:rFonts w:cs="Arial" w:ascii="Arial" w:hAnsi="Arial"/>
          <w:sz w:val="24"/>
          <w:szCs w:val="24"/>
        </w:rPr>
        <w:t>486055,97 рублей, в том числе по года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18 год — 400341,97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— 42857,0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— 42857,0 рублей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>Объемы средств местного бюджета на 2018-2020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5. Участие муниципальных образований в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Курской области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Методика оценки эффективност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>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ях № 1 и № 5 </w:t>
        </w:r>
      </w:hyperlink>
      <w:r>
        <w:rPr>
          <w:rFonts w:eastAsia="Calibri" w:cs="Arial" w:ascii="Arial" w:hAnsi="Arial"/>
          <w:kern w:val="2"/>
          <w:sz w:val="24"/>
          <w:szCs w:val="24"/>
        </w:rPr>
        <w:t>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7. Подпрограмма </w:t>
      </w:r>
      <w:r>
        <w:rPr>
          <w:rFonts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7.1. Паспорт подпрограммы 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6"/>
        <w:gridCol w:w="5910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 (далее – подпрограмма)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 исполнитель подпрограммы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Администрация Костельцевского сельсовета Курчатовского района;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частник подпрограммы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и – Подпрограммы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дачи – подпрограммы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2018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8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сурсное–обеспечение подпрограммы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ъем финансового обеспечения реализации подпрограммы составляет </w:t>
            </w:r>
            <w:r>
              <w:rPr>
                <w:rFonts w:cs="Arial" w:ascii="Arial" w:hAnsi="Arial"/>
                <w:sz w:val="24"/>
                <w:szCs w:val="24"/>
              </w:rPr>
              <w:t>486055,97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— 400341,97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42857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— 42857,0 рублей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е–результаты реализации подпрограммы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2. Характеристика сферы реализации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3. Цели, задачи и показатели (индикаторы), основные 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методике расчета показателя приведена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42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18-2020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4. 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Объем финансового обеспечения реализации подпрограммы составит </w:t>
      </w:r>
      <w:r>
        <w:rPr>
          <w:rFonts w:cs="Arial" w:ascii="Arial" w:hAnsi="Arial"/>
          <w:sz w:val="24"/>
          <w:szCs w:val="24"/>
        </w:rPr>
        <w:t>486055,97 рублей, в том числе по года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18 год — 400341,97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— 42857,0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42857,0 рублей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подпрограммы приведена в приложении № 1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реализацию подпрограммы выделяются средства бюджета сельского поселения в рамках муниципальной программы муниципального образования "Костельцевский сельсовет" Курчатовского района Курской области «Социальная поддержка граждан 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не предусмотрено.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ind w:right="855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Расходы бюджета Костельцевского сельсовета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snapToGrid w:val="false"/>
        <w:ind w:right="-87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1843"/>
        <w:gridCol w:w="1843"/>
        <w:gridCol w:w="708"/>
        <w:gridCol w:w="709"/>
        <w:gridCol w:w="567"/>
        <w:gridCol w:w="567"/>
        <w:gridCol w:w="992"/>
        <w:gridCol w:w="851"/>
        <w:gridCol w:w="850"/>
      </w:tblGrid>
      <w:tr>
        <w:trPr>
          <w:tblHeader w:val="true"/>
          <w:trHeight w:val="673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97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0034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0034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1205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0034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0034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9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лата муниципальной пенсии за выслугу лет; ежемесячной доплаты к пенси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0034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firstLine="709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Calibri" w:cs="Arial" w:ascii="Arial" w:hAnsi="Arial"/>
          <w:b/>
          <w:bCs/>
          <w:kern w:val="2"/>
          <w:sz w:val="30"/>
          <w:szCs w:val="30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и их значения по годам ее реализаци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"/>
        <w:gridCol w:w="3633"/>
        <w:gridCol w:w="1134"/>
        <w:gridCol w:w="1559"/>
        <w:gridCol w:w="1418"/>
        <w:gridCol w:w="1417"/>
      </w:tblGrid>
      <w:tr>
        <w:trPr>
          <w:trHeight w:val="433" w:hRule="exac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Костельцевского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муниципальных служащих, получающих доплату к пенсии, в общей численности муниципальных служащих Администрации Костельцевского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Сведения о методике расчета показателя (индикатора)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288" w:type="dxa"/>
        <w:jc w:val="left"/>
        <w:tblInd w:w="3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2546"/>
        <w:gridCol w:w="1423"/>
        <w:gridCol w:w="1985"/>
        <w:gridCol w:w="2551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79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Костельцевского сельсов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, 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– по данным Администрации Костельце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84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 – численность служащих, получающих различные меры социальной поддержки;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 – общая численность служащих Администрации Костельцевского сель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79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муниципальных служащих, получивших муниципальную пенсию в Администрации Костельцевского сельсовета, в общем числе муниципальных служащих обратившихся  за получением выплаты муниципальной пенсии за выслугу лет и ежемесячной доплаты к пенсии муниципальным служащ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, Пп – по данным Администрации Костельце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84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п – общее число муниципальных служащих, работающих в Администрации Костельцевского сельсовета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Перечень подпрограмм, основных мероприятий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76"/>
        <w:gridCol w:w="1276"/>
        <w:gridCol w:w="992"/>
        <w:gridCol w:w="992"/>
        <w:gridCol w:w="1560"/>
        <w:gridCol w:w="1559"/>
        <w:gridCol w:w="1276"/>
      </w:tblGrid>
      <w:tr>
        <w:trPr>
          <w:tblHeader w:val="true"/>
          <w:trHeight w:val="28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321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 Выплата муниципальной пенсии за выслугу лет; ежемесячной доплаты к пенсии муниципальным служащим Администрации Костельцевского сельсовета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 января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1" w:name="OLE_LINK2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ыполнение в полном объеме социальных обязательств Администрации Костельцевского сельсовета перед муниципальными служащими, усиление социальной поддержки муниципальных служащих.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нижение уровня доходов муниципальных служащих, ухудшение социального климата в обществе, увеличение бедности и увеличение дифференциации муниципальных служащих по уровню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Cs/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70" w:right="-8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Расходы </w:t>
      </w:r>
      <w:r>
        <w:rPr>
          <w:rFonts w:cs="Arial" w:ascii="Arial" w:hAnsi="Arial"/>
          <w:b/>
          <w:kern w:val="2"/>
          <w:sz w:val="30"/>
          <w:szCs w:val="30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30"/>
          <w:szCs w:val="30"/>
        </w:rPr>
        <w:t xml:space="preserve">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ind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1815"/>
        <w:gridCol w:w="2850"/>
        <w:gridCol w:w="1577"/>
        <w:gridCol w:w="1134"/>
        <w:gridCol w:w="1134"/>
      </w:tblGrid>
      <w:tr>
        <w:trPr>
          <w:tblHeader w:val="true"/>
          <w:trHeight w:val="1350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52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533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003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01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003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003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484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003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yperlink" Target="consultantplus://offline/ref=9EBCFF48C3F6ACC255A1B4A98326A32CE64663CF27E43DB85D3CD7CF5ADF6FA05A547A8BD511AF2C3A5426gEyE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1:00Z</dcterms:created>
  <dc:creator>Пресс-служба  Губернатора РО</dc:creator>
  <dc:description/>
  <cp:keywords/>
  <dc:language>en-US</dc:language>
  <cp:lastModifiedBy>ret</cp:lastModifiedBy>
  <cp:lastPrinted>2018-08-06T15:40:00Z</cp:lastPrinted>
  <dcterms:modified xsi:type="dcterms:W3CDTF">2018-08-28T11:46:00Z</dcterms:modified>
  <cp:revision>21</cp:revision>
  <dc:subject/>
  <dc:title/>
</cp:coreProperties>
</file>