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декабря 2020 года № 12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0 года № 126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485,35266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3519,35266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48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доля граждан, привлеченных к работам по благоустройству, от общего числа граждан, проживающих в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485,35266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19,35266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6485,35266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19,35266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485,35266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19,35266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483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485,35266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19,35266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6485,35266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519,35266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1483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418"/>
        <w:gridCol w:w="850"/>
        <w:gridCol w:w="851"/>
        <w:gridCol w:w="1559"/>
        <w:gridCol w:w="141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626"/>
        <w:gridCol w:w="1217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9,3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0-12-29T15:16:00Z</cp:lastPrinted>
  <dcterms:modified xsi:type="dcterms:W3CDTF">2020-12-30T07:17:00Z</dcterms:modified>
  <cp:revision>7</cp:revision>
  <dc:subject/>
  <dc:title>                                                               </dc:title>
</cp:coreProperties>
</file>