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декабря 2020 года № 12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 «Развитие муниципальной службы» изложить в новой редакции 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декабря 2020 года №127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949,7068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306,633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321,5365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21,53657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spacing w:lineRule="atLeast" w:line="2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0 - 2022 годы и ее реализация проводится в один этап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– </w:t>
      </w:r>
      <w:r>
        <w:rPr>
          <w:rFonts w:cs="Arial" w:ascii="Arial" w:hAnsi="Arial"/>
        </w:rPr>
        <w:t>3949,70688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306,6337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321,5365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321,5365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0 – 2022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0–2022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3949,7068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306,6337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321,5365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21,53657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center"/>
        <w:rPr>
          <w:rFonts w:ascii="Arial" w:hAnsi="Arial" w:eastAsia="SimSun;宋体" w:cs="Arial"/>
          <w:b/>
          <w:b/>
          <w:color w:val="0E0B0D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color w:val="0E0B0D"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7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1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 xml:space="preserve"> 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0-2022 годы.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jc w:val="center"/>
        <w:rPr>
          <w:rFonts w:ascii="Arial" w:hAnsi="Arial" w:eastAsia="SimSun;宋体" w:cs="Arial"/>
          <w:color w:val="100D0F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00D0F"/>
          <w:kern w:val="2"/>
          <w:sz w:val="28"/>
          <w:szCs w:val="28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/>
          <w:b/>
          <w:bCs/>
          <w:iCs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0 по 2022 г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>3949,70688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306,6337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321,53657 тыс. рубле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1321,53657 тыс.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оля достигнутых 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 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337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337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337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337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6683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740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Развитие муниципальной службы»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560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тыс.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0-12-29T15:32:00Z</cp:lastPrinted>
  <dcterms:modified xsi:type="dcterms:W3CDTF">2020-12-30T09:58:00Z</dcterms:modified>
  <cp:revision>7</cp:revision>
  <dc:subject/>
  <dc:title>                                                               </dc:title>
</cp:coreProperties>
</file>