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9 декабря 2020 года № 12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 на 2020 год и на плановый период 2021 и 2022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0 год и на плановый период 2021 и 2022 годов».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29 декабря 2020 г № 128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>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Соисполни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 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43,8916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— 183,8916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0 – 2022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1243,8916 тыс.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83,89160 тыс. рубл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1243,8916 тыс.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83,89160 тыс. рубл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765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- бюджет муниципального образования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1243,8916 тыс. рублей, в том числе по годам: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— 183,89160 тыс. рублей;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58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480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доля достигнутых целевых показателей (индикаторов) муниципальной программы к общему количеству целевых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0-2022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iCs/>
          <w:sz w:val="28"/>
          <w:szCs w:val="28"/>
          <w:lang w:val="en-US" w:eastAsia="en-US"/>
        </w:rPr>
      </w:pPr>
      <w:r>
        <w:rPr>
          <w:rFonts w:eastAsia="Calibri" w:cs="Arial" w:ascii="Arial" w:hAnsi="Arial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1243,8916 тыс. рублей, в том числе по годам: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— 183,89160 тыс. рублей;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58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48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493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Arial" w:ascii="Arial" w:hAnsi="Arial"/>
          <w:lang w:eastAsia="ru-RU"/>
        </w:rPr>
        <w:t>(тыс.рублей)</w:t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850"/>
        <w:gridCol w:w="1276"/>
        <w:gridCol w:w="850"/>
        <w:gridCol w:w="85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,89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48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0-12-29T15:41:00Z</cp:lastPrinted>
  <dcterms:modified xsi:type="dcterms:W3CDTF">2020-12-30T10:22:00Z</dcterms:modified>
  <cp:revision>7</cp:revision>
  <dc:subject/>
  <dc:title>                                                               </dc:title>
</cp:coreProperties>
</file>