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7 февраля 2020 года № 12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2 от 01.02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Развитие культур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12 от 01.02.2019 года «Об утверждении муниципальной программы Костельцевского сельсовета Курчатовского района Курской области «Развитие культуры» изложить в новой редакции (Приложение)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Fonts w:cs="Arial" w:ascii="Arial" w:hAnsi="Arial"/>
        </w:rPr>
        <w:t xml:space="preserve">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  <w:t>от 7 февраля 2020 г № 12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</w:t>
            </w:r>
            <w:r>
              <w:rPr>
                <w:rFonts w:cs="Arial" w:ascii="Arial" w:hAnsi="Arial"/>
                <w:lang w:val="ru-RU"/>
              </w:rPr>
              <w:t>Афанасьевский</w:t>
            </w:r>
            <w:r>
              <w:rPr>
                <w:rFonts w:cs="Arial" w:ascii="Arial" w:hAnsi="Arial"/>
              </w:rPr>
              <w:t xml:space="preserve"> С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val="ru-RU"/>
              </w:rPr>
              <w:t>Афанасьевский</w:t>
            </w:r>
            <w:r>
              <w:rPr>
                <w:rFonts w:cs="Arial" w:ascii="Arial" w:hAnsi="Arial"/>
              </w:rPr>
              <w:t xml:space="preserve"> СДК»)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653,072 тыс.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1815,087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1384,024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1453,961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 имиджа Костельцевского сельсовета, как 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униципальное образование «Костельце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 связей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территории Костельцевского сельсовета имеется 4 учреждения (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, численность специалистов составляет 4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Костельце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 xml:space="preserve">муниципального образования «Костельцевского сельсовет» </w:t>
      </w: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народного самодеятельного художественного творчества, а также 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>у посредством взаимодействия с областными организациями культуры и учреждениями культуры Курчатовск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«Костельцевский сельсовет»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2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«Костельцевский сельсовет»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1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0–2022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 «Искусство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cs="Arial" w:ascii="Arial" w:hAnsi="Arial"/>
          <w:bCs/>
          <w:lang w:eastAsia="ru-RU"/>
        </w:rPr>
        <w:t>сохранение и развитие самодеятельного  искусства 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а также следующие 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>1.5.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bCs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4653,072 тыс.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— 1815,087 тыс.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1 год — 1384,024 тыс.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— 1453,961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4653,072 тыс. рублей, в том числе по года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0 год — 1815,087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1 год — 1384,024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eastAsia="ru-RU"/>
        </w:rPr>
        <w:t>2022 год — 1453,961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Костельцев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>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  <w:lang w:eastAsia="en-US"/>
        </w:rPr>
      </w:pPr>
      <w:r>
        <w:rPr>
          <w:rFonts w:eastAsia="Arial CYR" w:cs="Arial" w:ascii="Arial" w:hAnsi="Arial"/>
          <w:color w:val="292D24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687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Костельце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подпрограммы 2020–2022 годы Муниципальная 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  4653,072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1815,087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1384,024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1453,961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 - 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езультате к 2022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2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Костельцев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-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20 - 2022 годы, в один этап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b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сохранение и развитие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5. 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Костельце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20 по 2022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Костельце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количества культурно-досугов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4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Костельце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положительного имиджа муниципального образования «Костельцевский сельсовет» Курчатовского района и за его преде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Костельце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 направленно на достижение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в части обеспечения деятельности учреждения культуры является Администрация Костельцевского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</w:t>
      </w:r>
      <w:r>
        <w:rPr>
          <w:rFonts w:cs="Arial" w:ascii="Arial" w:hAnsi="Arial"/>
          <w:lang w:eastAsia="ru-RU"/>
        </w:rPr>
        <w:t>Костельцевский</w:t>
      </w:r>
      <w:r>
        <w:rPr>
          <w:rFonts w:cs="Arial" w:ascii="Arial" w:hAnsi="Arial"/>
          <w:lang w:val="de-DE" w:eastAsia="ru-RU"/>
        </w:rPr>
        <w:t xml:space="preserve"> </w:t>
      </w:r>
      <w:r>
        <w:rPr>
          <w:rFonts w:cs="Arial" w:ascii="Arial" w:hAnsi="Arial"/>
          <w:lang w:eastAsia="ru-RU"/>
        </w:rPr>
        <w:t>С</w:t>
      </w:r>
      <w:r>
        <w:rPr>
          <w:rFonts w:cs="Arial" w:ascii="Arial" w:hAnsi="Arial"/>
          <w:lang w:val="de-DE" w:eastAsia="ru-RU"/>
        </w:rPr>
        <w:t>ельский Дом Культуры» Костельцевского сельсовета Курчатовского района Курской области (далее – МКУК «</w:t>
      </w:r>
      <w:r>
        <w:rPr>
          <w:rFonts w:cs="Arial" w:ascii="Arial" w:hAnsi="Arial"/>
          <w:lang w:eastAsia="ru-RU"/>
        </w:rPr>
        <w:t>Костельцевский</w:t>
      </w:r>
      <w:r>
        <w:rPr>
          <w:rFonts w:cs="Arial" w:ascii="Arial" w:hAnsi="Arial"/>
          <w:lang w:val="de-DE" w:eastAsia="ru-RU"/>
        </w:rPr>
        <w:t xml:space="preserve"> СДК»)</w:t>
      </w:r>
      <w:r>
        <w:rPr>
          <w:rFonts w:cs="Arial" w:ascii="Arial" w:hAnsi="Arial"/>
          <w:lang w:eastAsia="ru-RU"/>
        </w:rPr>
        <w:t xml:space="preserve"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. </w:t>
      </w:r>
      <w:r>
        <w:rPr>
          <w:rFonts w:cs="Arial" w:ascii="Arial" w:hAnsi="Arial"/>
        </w:rPr>
        <w:t>Основное мероприятие 1 и прочие мероприятия будут реализоваться на протяжении всего периода действия муниципальной программы – с 2020 по 2022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6. 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астие предприятий и организаций, государственных внебюджетных фондов в реализации подпрограммы не предусмотрено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 - досуговой деятельности.</w:t>
      </w:r>
    </w:p>
    <w:p>
      <w:pPr>
        <w:pStyle w:val="Normal"/>
        <w:autoSpaceDE w:val="false"/>
        <w:ind w:left="5415" w:hanging="0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6"/>
        <w:gridCol w:w="709"/>
        <w:gridCol w:w="851"/>
        <w:gridCol w:w="708"/>
        <w:gridCol w:w="851"/>
        <w:gridCol w:w="709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рост количества посетителей культурно-просветительских мероприятий, проведенных организациями культуры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352"/>
        <w:gridCol w:w="66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ост уровня качества и повышение доступности услуг учреждений культурно-досугового типа; рост вовлеченности всех групп населения в активную творческую деятельность, предполагающую освоение базовых художественно-практических навыков; увеличение муниципальной поддержки художественных коллективов, молодых дарований; укрепление материально-технической базы учреждений культурно-досугового типа; 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деятельности учреждений культуры Костельцевского сельсовета Курчатовского района Курской област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 сокращение сети учреждений культуры; снижение качества оказания муниципальных услуг; утрата возможности реализации творческих способностей одаренных детей и молодежи; частичная утрата уровня  мастерства в различных жанрах художественного творчества; частичная утрата традиций исполнительской культуры в различных жанрах искусства; снижение имиджа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спектра оказываемых услуг населению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  <w:r>
              <w:rPr>
                <w:rFonts w:cs="Arial" w:ascii="Arial" w:hAnsi="Arial"/>
              </w:rPr>
              <w:t xml:space="preserve">среднее число зрителей на платных культурно-досуговых мероприятиях в расчёте на 1000 человек; </w:t>
            </w:r>
            <w:r>
              <w:rPr>
                <w:rFonts w:cs="Arial" w:ascii="Arial" w:hAnsi="Arial"/>
                <w:lang w:eastAsia="ru-RU"/>
              </w:rPr>
              <w:t>среднее число участников клубных формирований в расчете на 1 тыс. человек населения; удельный вес населения, участвующего в клубных формированиях в расчете на 1000 человек населения;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</w:t>
      </w:r>
      <w:r>
        <w:rPr/>
        <w:t>рублей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2551"/>
        <w:gridCol w:w="709"/>
        <w:gridCol w:w="709"/>
        <w:gridCol w:w="708"/>
        <w:gridCol w:w="567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5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Костельцевского сельсовета Курчатовского района Курской области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5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53,9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rFonts w:cs="Arial" w:ascii="Arial" w:hAnsi="Arial"/>
                <w:lang w:val="de-DE" w:eastAsia="ru-RU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</w:t>
            </w:r>
            <w:r>
              <w:rPr>
                <w:rFonts w:cs="Arial" w:ascii="Arial" w:hAnsi="Arial"/>
                <w:lang w:val="de-DE" w:eastAsia="ru-RU"/>
              </w:rPr>
              <w:t>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ДК»)</w:t>
            </w:r>
            <w:r>
              <w:rPr>
                <w:rFonts w:cs="Arial" w:ascii="Arial" w:hAnsi="Arial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5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53,9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Костельцевского сельсовета Курчатовского района Курской области «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5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53,9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rFonts w:cs="Arial" w:ascii="Arial" w:hAnsi="Arial"/>
                <w:lang w:val="de-DE" w:eastAsia="ru-RU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</w:t>
            </w:r>
            <w:r>
              <w:rPr>
                <w:rFonts w:cs="Arial" w:ascii="Arial" w:hAnsi="Arial"/>
                <w:lang w:val="de-DE" w:eastAsia="ru-RU"/>
              </w:rPr>
              <w:t>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ДК»)</w:t>
            </w:r>
            <w:r>
              <w:rPr>
                <w:rFonts w:cs="Arial" w:ascii="Arial" w:hAnsi="Arial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5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53,9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, 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5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53,96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48:00Z</dcterms:created>
  <dc:creator>User</dc:creator>
  <dc:description/>
  <cp:keywords/>
  <dc:language>en-US</dc:language>
  <cp:lastModifiedBy>Зюбанова</cp:lastModifiedBy>
  <cp:lastPrinted>2020-02-07T10:47:00Z</cp:lastPrinted>
  <dcterms:modified xsi:type="dcterms:W3CDTF">2020-02-25T10:40:00Z</dcterms:modified>
  <cp:revision>13</cp:revision>
  <dc:subject/>
  <dc:title>                                                               </dc:title>
</cp:coreProperties>
</file>