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7 февраля 2020 года № 14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ind w:right="56" w:hanging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ind w:right="56" w:hanging="0"/>
        <w:jc w:val="center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1. Приложение к Постановлению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 «Профилактика правонарушений» изложить в новой редакции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2. Контроль за выполнением настоящего постановления  оставляю за соб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widowControl/>
        <w:autoSpaceDE w:val="false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Глава Костельцевского сельсовета                                                       А.А.Скида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eastAsia="Times New Roman CYR" w:cs="Arial"/>
          <w:bCs/>
          <w:spacing w:val="2"/>
          <w:sz w:val="24"/>
        </w:rPr>
      </w:pPr>
      <w:r>
        <w:rPr>
          <w:rFonts w:eastAsia="Times New Roman CYR"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остельце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от 7 февраля 2020г. №14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Костельце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 xml:space="preserve">Паспорт </w:t>
      </w:r>
      <w:r>
        <w:rPr>
          <w:rFonts w:cs="Arial" w:ascii="Arial" w:hAnsi="Arial"/>
          <w:color w:val="000000"/>
          <w:sz w:val="30"/>
          <w:szCs w:val="30"/>
        </w:rPr>
        <w:t>муниципальной программ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Костельцевского сельсовета Курчатовского района Курской области «Профилактика правонарушений» (далее – муниципальная программа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30"/>
          <w:szCs w:val="30"/>
        </w:rPr>
      </w:pPr>
      <w:r>
        <w:rPr>
          <w:rFonts w:cs="Arial"/>
          <w:b/>
          <w:color w:val="2D2D2D"/>
          <w:spacing w:val="2"/>
          <w:sz w:val="30"/>
          <w:szCs w:val="3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 отсутствуют.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остельце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 xml:space="preserve">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0 - 2022 годы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30 тыс.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10 тыс.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10 тыс.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10 тыс.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Костельце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Костельце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будет улучшаться при улучшении полож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Костельце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Костельце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обеспечение правопорядка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несовершеннолетних, совершивших преступлени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 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0 – 2022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 на 2020-2022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О МВД России «Курчатовский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я выделения подпрограммы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0-2022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28"/>
          <w:szCs w:val="28"/>
        </w:rPr>
        <w:t xml:space="preserve">10. </w:t>
      </w:r>
      <w:r>
        <w:rPr>
          <w:rFonts w:eastAsia="Arial CYR" w:cs="Arial"/>
          <w:b/>
          <w:bCs/>
          <w:color w:val="292D24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Arial CYR" w:cs="Arial"/>
          <w:b/>
          <w:b/>
          <w:bCs/>
          <w:color w:val="292D24"/>
          <w:sz w:val="28"/>
          <w:szCs w:val="28"/>
        </w:rPr>
      </w:pPr>
      <w:r>
        <w:rPr>
          <w:rFonts w:eastAsia="Arial CYR" w:cs="Arial"/>
          <w:b/>
          <w:bCs/>
          <w:color w:val="292D24"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pPr>
      <w:r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</w:t>
      </w:r>
      <w:bookmarkStart w:id="0" w:name="sub_121244"/>
      <w:r>
        <w:rPr>
          <w:rFonts w:cs="Arial"/>
          <w:sz w:val="24"/>
        </w:rPr>
        <w:t>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аспорт подпрограммы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и Костельце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 xml:space="preserve"> 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нарушений и охране общественного порядка общественных организаций, в том числе   общественных формирова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9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0 - 2022 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Костельцевского сельсовета Курчатовского района, всего 30 тыс. рублей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1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1 год – 1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10 тыс.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числа потребителей наркотиков немедицинского происхожд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чатовском районе Курской области имеет место следующие проблемные вопросы: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Костельце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остельце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 xml:space="preserve"> 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/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й и охране общественного порядка общественных организаций, в том числе общественных формирова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Планируется, что реализация подпрограммы позволит добиться: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числа потребителей наркотиков немедицинского происхождения,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 xml:space="preserve"> 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0-2022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0-2022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на территории Костельце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Костельцевского сельсовета Курчатовского района Курской области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28"/>
          <w:szCs w:val="28"/>
        </w:rPr>
        <w:t xml:space="preserve">Костельцевского сельсовета </w:t>
      </w: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МО МВД России «Курчатовский»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cs="Arial"/>
          <w:b/>
          <w:b/>
          <w:color w:val="797979"/>
          <w:sz w:val="28"/>
          <w:szCs w:val="28"/>
        </w:rPr>
      </w:pPr>
      <w:r>
        <w:rPr>
          <w:rFonts w:cs="Arial"/>
          <w:b/>
          <w:color w:val="79797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cs="Arial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ConsPlusNormal1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3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Костельцевского сельсовета </w:t>
            </w:r>
            <w:r>
              <w:rPr>
                <w:rFonts w:cs="Arial"/>
                <w:sz w:val="24"/>
              </w:rPr>
              <w:t>Курчатовского района 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32"/>
          <w:szCs w:val="32"/>
        </w:rPr>
      </w:pPr>
      <w:r>
        <w:rPr>
          <w:rFonts w:cs="Arial"/>
          <w:spacing w:val="1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2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jc w:val="center"/>
        <w:rPr>
          <w:rFonts w:cs="Arial"/>
          <w:b/>
          <w:b/>
          <w:spacing w:val="1"/>
          <w:sz w:val="32"/>
          <w:szCs w:val="32"/>
        </w:rPr>
      </w:pPr>
      <w:r>
        <w:rPr>
          <w:rFonts w:cs="Arial"/>
          <w:b/>
          <w:spacing w:val="1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56"/>
        <w:gridCol w:w="127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сходы (тыс.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 2 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 2 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7:00Z</dcterms:created>
  <dc:creator>Пользователь Windows</dc:creator>
  <dc:description/>
  <cp:keywords/>
  <dc:language>en-US</dc:language>
  <cp:lastModifiedBy>Зюбанова</cp:lastModifiedBy>
  <cp:lastPrinted>2020-02-07T11:23:00Z</cp:lastPrinted>
  <dcterms:modified xsi:type="dcterms:W3CDTF">2020-02-25T11:30:00Z</dcterms:modified>
  <cp:revision>10</cp:revision>
  <dc:subject/>
  <dc:title/>
</cp:coreProperties>
</file>