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февраля 2020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7 февраля 2020 года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0–2022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1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19 года на территории Костельцевского сельсовета Курчатовского района осуществляют свою деятельность 2 предпринимателя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 сельсовета  Курчатовского 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0 – 2022 годах составляет 3 тыс. рублей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1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1 тыс. рубле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0–2022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19 года на территории Костельцевского сельсовета Курчатовского района осуществляют свою деятельность 2 предпринимателя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0 – 2022 годах составляет 3 тыс. рублей, в том числ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 тыс. рубл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1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 - 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за счет средств местного бюдж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993"/>
        <w:gridCol w:w="283"/>
        <w:gridCol w:w="709"/>
        <w:gridCol w:w="425"/>
        <w:gridCol w:w="567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 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 на 2020-2022 г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1946"/>
        <w:gridCol w:w="1529"/>
        <w:gridCol w:w="834"/>
        <w:gridCol w:w="973"/>
        <w:gridCol w:w="835"/>
        <w:gridCol w:w="973"/>
        <w:gridCol w:w="97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лей), годы</w:t>
            </w:r>
          </w:p>
        </w:tc>
      </w:tr>
      <w:tr>
        <w:trPr>
          <w:trHeight w:val="1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20-2022 год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Зюбанова</cp:lastModifiedBy>
  <cp:lastPrinted>2020-02-07T11:41:00Z</cp:lastPrinted>
  <dcterms:modified xsi:type="dcterms:W3CDTF">2020-02-25T11:54:00Z</dcterms:modified>
  <cp:revision>68</cp:revision>
  <dc:subject/>
  <dc:title> </dc:title>
</cp:coreProperties>
</file>