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февраля 2021 года № 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623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февраля 2021 года № 17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05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5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97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405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405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05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5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97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405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4050 тыс. рублей, в том числе по годам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1 год – 155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2 год – 125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3 год – 1250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418"/>
        <w:gridCol w:w="1559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13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User</dc:creator>
  <dc:description/>
  <cp:keywords/>
  <dc:language>en-US</dc:language>
  <cp:lastModifiedBy>Зюбанова</cp:lastModifiedBy>
  <cp:lastPrinted>2021-02-10T16:27:00Z</cp:lastPrinted>
  <dcterms:modified xsi:type="dcterms:W3CDTF">2021-02-11T13:34:00Z</dcterms:modified>
  <cp:revision>9</cp:revision>
  <dc:subject/>
  <dc:title>                                                               </dc:title>
</cp:coreProperties>
</file>