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9 марта 2023 года № 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11 от 01.02.2019 года «Об утвержден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 w:cs="Arial" w:ascii="Arial" w:hAnsi="Arial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Приложение к Постановлению Администрации Костельцевского сельсовета Курчатовского района Курской области № 11 от 01.02.2019 года «Об утверждении муниципальной программы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</w:t>
      </w:r>
      <w:r>
        <w:rPr>
          <w:rFonts w:eastAsia="Times New Roman CYR" w:cs="Arial" w:ascii="Arial" w:hAnsi="Arial"/>
        </w:rPr>
        <w:t xml:space="preserve"> Курчатовского района Курской области «Развитие муниципальной службы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3 год и на плановый период 2024 и 2025 годов»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9 марта 2023 года № 19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"/>
          <w:sz w:val="32"/>
          <w:szCs w:val="32"/>
        </w:rPr>
        <w:t xml:space="preserve"> Курчатовского района Курской области «Развитие муниципальной службы»</w:t>
      </w:r>
    </w:p>
    <w:p>
      <w:pPr>
        <w:pStyle w:val="Style16"/>
        <w:autoSpaceDE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 xml:space="preserve"> Курчатовского района Курской области «Развитие муниципальной службы»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 совершенствование муниципальной службы в МО «Костельцев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3–2025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- бюджет МО «Костельцевский сельсовет»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706442 рубля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85012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428161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428161 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1 челов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Костельцевском сельсовете Курчатовского района  в сфере развития муниципальной службы на период до 2023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- развитие и совершенствование муниципальной службы в МО «Костельце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2 - 2024 годы и ее реализация проводится в один этап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квалификации муниципальных служащих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финансового обеспечения реализации муниципальной программы за 2023 – 2025 годы - составляет 4706442 рубля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</w:rPr>
        <w:t>2023 год – 1850120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4 год – 1428161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5 год – 1428161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Ресурсное обеспечение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ы средств местного бюджета на 2023 – 2025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color w:val="000000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</w:t>
      </w:r>
      <w:r>
        <w:rPr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</w:t>
      </w:r>
      <w:r>
        <w:rPr>
          <w:rFonts w:eastAsia="Times New Roman CYR"/>
          <w:b/>
          <w:bCs/>
          <w:sz w:val="32"/>
          <w:szCs w:val="32"/>
        </w:rPr>
        <w:t xml:space="preserve">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6"/>
        <w:autoSpaceDE w:val="false"/>
        <w:snapToGrid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Arial" w:cs="Arial" w:ascii="Arial" w:hAnsi="Arial"/>
          <w:b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 xml:space="preserve">«Реализация мероприятий, направленных на развитие муниципальной службы» муниципальной программы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 xml:space="preserve"> Курчатовского района Курской области «Развитие муниципальной службы»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Костельце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3–2025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- бюджет МО «Костельцевский сельсовет»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4706442 рубля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85012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428161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428161 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Костельцевск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Костельце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Костельце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3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> 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Костельцев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Костельце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Подпрограмма реализуется в один этап: 2023-2025 годы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остельце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Реализация мероприятий, направленных на развитие муниципальной службы» муниципальной программы </w:t>
      </w:r>
      <w:r>
        <w:rPr>
          <w:color w:val="000000"/>
          <w:sz w:val="24"/>
          <w:szCs w:val="24"/>
          <w:lang w:eastAsia="ru-RU"/>
        </w:rPr>
        <w:t>муниципального образования «Костельцевский сельсовет»</w:t>
      </w:r>
      <w:r>
        <w:rPr>
          <w:color w:val="000000"/>
          <w:sz w:val="24"/>
          <w:szCs w:val="24"/>
        </w:rPr>
        <w:t xml:space="preserve">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41113"/>
        </w:rPr>
        <w:t>Объем бюджетных ассигнований за счет средств местного бюджета Подпрограммы 1 муниципальной программы с 2023 по 2025 гг. составит</w:t>
      </w:r>
      <w:r>
        <w:rPr>
          <w:rStyle w:val="Appleconvertedspace"/>
          <w:rFonts w:cs="Arial" w:ascii="Arial" w:hAnsi="Arial"/>
          <w:color w:val="141113"/>
        </w:rPr>
        <w:t xml:space="preserve"> </w:t>
      </w:r>
      <w:r>
        <w:rPr>
          <w:rFonts w:cs="Arial" w:ascii="Arial" w:hAnsi="Arial"/>
        </w:rPr>
        <w:t>4706442 рубля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– 185012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42816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1428161 рублей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3"/>
        <w:gridCol w:w="1134"/>
        <w:gridCol w:w="993"/>
        <w:gridCol w:w="992"/>
        <w:gridCol w:w="983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14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Неэффективная деятельность Администрации</w:t>
            </w:r>
            <w:r>
              <w:rPr>
                <w:rFonts w:cs="Arial" w:ascii="Arial" w:hAnsi="Arial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Администрации</w:t>
            </w:r>
            <w:r>
              <w:rPr>
                <w:sz w:val="24"/>
                <w:szCs w:val="24"/>
              </w:rPr>
              <w:t xml:space="preserve"> Костельце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</w:t>
            </w:r>
            <w:r>
              <w:rPr>
                <w:color w:val="000000"/>
                <w:sz w:val="24"/>
                <w:szCs w:val="24"/>
              </w:rPr>
              <w:t xml:space="preserve"> муниципальных служащих, прошедших повышение квалифик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изкий уровень правовой грамотности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лиц, назначенных на на конкурсной основе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муниципального образования «Костельцевский сельсовет»</w:t>
      </w:r>
      <w:r>
        <w:rPr/>
        <w:t xml:space="preserve"> Курчатовского района Курской области «Развитие муниципальной службы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Костельце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Костельцевского сельсовета Курчатовского района Курской области от 22.02.2011г. №35 «Об утверждения Положения о порядке проведения конкурса на замещение муниципальных должностей в администрации Костельцевского сельсов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3 - 2025 гг. (по мере необходимости)</w:t>
            </w:r>
          </w:p>
        </w:tc>
      </w:tr>
    </w:tbl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Ресурсное обеспечение реализации муниципальной программы за счет средств местного бюджета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275"/>
        <w:gridCol w:w="851"/>
        <w:gridCol w:w="850"/>
        <w:gridCol w:w="709"/>
        <w:gridCol w:w="567"/>
        <w:gridCol w:w="992"/>
        <w:gridCol w:w="851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 xml:space="preserve">«Реализация мероприятий, направленных на развитие муниципальной службы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ого образования «Костельцевский сельсовет»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Курчатовского района Курской области «Развитие муниципальной службы»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Костельцевский сельсовет»</w:t>
            </w:r>
            <w:r>
              <w:rPr>
                <w:rFonts w:cs="Arial" w:ascii="Arial" w:hAnsi="Arial"/>
              </w:rPr>
              <w:t xml:space="preserve"> Курчатовского района Курской области «Развитие муниципальной службы»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1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1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1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1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1959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1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</w:t>
      </w: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муниципального образования «Костельцевский сельсовет»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Курчатовского района Курской области «Развитие муниципальной службы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86"/>
        <w:gridCol w:w="1910"/>
        <w:gridCol w:w="1155"/>
        <w:gridCol w:w="1154"/>
        <w:gridCol w:w="1017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>
          <w:trHeight w:val="8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 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муниципальной служб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12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61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61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61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12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1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61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09:00Z</dcterms:created>
  <dc:creator>User</dc:creator>
  <dc:description/>
  <cp:keywords/>
  <dc:language>en-US</dc:language>
  <cp:lastModifiedBy>Пользователь</cp:lastModifiedBy>
  <cp:lastPrinted>2023-03-09T11:15:00Z</cp:lastPrinted>
  <dcterms:modified xsi:type="dcterms:W3CDTF">2023-03-23T08:12:00Z</dcterms:modified>
  <cp:revision>10</cp:revision>
  <dc:subject/>
  <dc:title>                                                               </dc:title>
</cp:coreProperties>
</file>