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февраля 2021 года № 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113 от 10.08.2018 года «Об утверждении муниципальной программы «</w:t>
      </w:r>
      <w:r>
        <w:rPr>
          <w:rFonts w:cs="Arial" w:ascii="Arial" w:hAnsi="Arial"/>
          <w:b/>
          <w:color w:val="000000"/>
          <w:sz w:val="32"/>
          <w:szCs w:val="32"/>
        </w:rPr>
        <w:t>Развитие малого и среднего предпринимательства» в Костельцевском</w:t>
      </w:r>
      <w:r>
        <w:rPr>
          <w:rFonts w:cs="Arial" w:ascii="Arial" w:hAnsi="Arial"/>
          <w:b/>
          <w:sz w:val="32"/>
          <w:szCs w:val="32"/>
        </w:rPr>
        <w:t xml:space="preserve"> сельсовете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е к постановлению Администрации Костельцевского сельсовета Курчатовского района Курской области № 113 от 10.08.2018 года «Об утверждении муниципальной программы «Развитие малого и среднего предпринимательства» в Костельцевском сельсовете Курчатовского района Курской области» изложить в новой редакции (приложение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А.А.Скиданов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bCs/>
          <w:sz w:val="24"/>
          <w:szCs w:val="24"/>
        </w:rPr>
        <w:t>Костельцевского сельсовета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0 февраля 2021 года №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Костельцев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субъектов   малого и среднего   предпринимательства на территории   Костельц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онкурентоспособности субъектов малого и среднего   предпринимательства на территории  Костельцев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 - 2021–2023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– 3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1 тыс. рубл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  <w:bookmarkStart w:id="0" w:name="sub_629"/>
      <w:bookmarkStart w:id="1" w:name="sub_1000"/>
      <w:bookmarkStart w:id="2" w:name="sub_629"/>
      <w:bookmarkStart w:id="3" w:name="sub_1000"/>
      <w:bookmarkEnd w:id="2"/>
      <w:bookmarkEnd w:id="3"/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феры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Костельцевского сельсовета Курчатовского района постепенно развивается. На конец 2020 года на территории Костельцевского сельсовета Курчатовского района осуществляют свою деятельность 1 предприниматель без образования юридического лица.</w:t>
      </w:r>
    </w:p>
    <w:p>
      <w:pPr>
        <w:pStyle w:val="Style31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Костельце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Костельце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Костельцевском сельсовете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Костельцев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Костельцевского сельсовета; обеспечение конкурентоспособности субъектов малого и среднего предпринимательства на территории Костельцевского сельсовет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31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ая цель и задачи соответствуют социально-экономической направленности развития Костельцевского сельсовета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рограммы указаны в Приложении №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остельцев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муниципальной программы рассчитан на 2021 – 2023 годы. Разделение программы на этапы не предусматривается.</w:t>
      </w:r>
    </w:p>
    <w:p>
      <w:pPr>
        <w:pStyle w:val="Style31"/>
        <w:spacing w:lineRule="atLeast" w:line="30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мероприятий муниципальной программы предоставлена в Приложении №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Style31"/>
        <w:spacing w:lineRule="atLeast" w:line="3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" w:name="sub_629"/>
      <w:bookmarkStart w:id="5" w:name="sub_1000"/>
      <w:bookmarkStart w:id="6" w:name="sub_629"/>
      <w:bookmarkStart w:id="7" w:name="sub_1000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управление реализацией Программы осуществляет Администрация Костельцевского сельсовета в лице главы Костельцевского сельсовет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7. Информация об участии предприятий и организаций независимо от их организационно-правовой формы, 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8" w:name="Par319"/>
      <w:bookmarkStart w:id="9" w:name="Par31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5F5F5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Костельцевского сельсовета Курчатовского района; увеличению налоговых и неналоговых поступлений от субъектов малого и среднего предпринимательства в бюджет Костельцевского  сельсовета Курчатовского района</w:t>
      </w:r>
      <w:r>
        <w:rPr>
          <w:rFonts w:cs="Arial" w:ascii="Arial" w:hAnsi="Arial"/>
          <w:color w:val="5F5F5F"/>
          <w:sz w:val="24"/>
          <w:szCs w:val="24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бюджета Костельцевского сельсовета Курчатовского района. Общий объем финансирования, планируемый для достижения поставленных целей и решения Программы в 2021 – 2023 годах составляет 3 тыс. рублей, в том числе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 1 тыс. рублей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1 тыс. рублей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 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. 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полагаемые объемы финансирования из бюджета муниципального образования «Костельцевский сельсовет», предусмотренные настоящей Программой, носят ориентировочный характер и подлежат корректировке в соответствии с решением Собрания депутатов Костельцевского сельсовета о бюджете на соответствующий год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за счет средств местного бюджета – Приложение №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риложение №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10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едерального законодатель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62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, желаемой тенденцией развития которых является рост значений:</w:t>
      </w:r>
    </w:p>
    <w:p>
      <w:pPr>
        <w:pStyle w:val="ConsPlusNonforma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6859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рограммы (в процентах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фактическое значение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плановое значение i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ConsPlusNonforma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4859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оценка объема ресурсов, направленных на реализацию муниципальной программы в целом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- фактический объем финансовых ресурсов за счет всех источников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, направленный в отчетном периоде на реализацию мероприятий муниципальной программы (тыс. рублей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-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- оценка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 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уровень финансирования муниципальной программы в целом (в долях единиц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 xml:space="preserve">пр </w:t>
      </w:r>
      <w:r>
        <w:rPr>
          <w:rFonts w:cs="Arial" w:ascii="Arial" w:hAnsi="Arial"/>
          <w:sz w:val="24"/>
          <w:szCs w:val="24"/>
        </w:rPr>
        <w:t>от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ниже 0,7, то такая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главе Костельцевского сельсовета.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программы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Костельц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субъектов   малого и среднего   предпринимательства на территории   Костельц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онкурентоспособности субъектов малого и среднего   предпринимательства на территории  Костельцев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 - 2021–2023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– 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 тыс. рубл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феры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Костельцевского сельсовета Курчатовского района постепенно развивается. На конец 2020 года на территории Костельцевского сельсовета Курчатовского района осуществляют свою деятельность 1 предприниматель без образования юридического лица.</w:t>
      </w:r>
    </w:p>
    <w:p>
      <w:pPr>
        <w:pStyle w:val="Style31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Костельце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Костельце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Костельцевском сельсовете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Костельцев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Костельцевского сельсовета; обеспечение конкурентоспособности субъектов малого и среднего предпринимательства на территории Костельцевского сельсовет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31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цель и задачи соответствуют социально-экономической направленности развития Костельцевского сельсовета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рограммы указаны в Приложении №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остельцев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муниципальной программы рассчитан на 2021 – 2023 годы. Разделение программы на этапы не предусматривается.</w:t>
      </w:r>
    </w:p>
    <w:p>
      <w:pPr>
        <w:pStyle w:val="Style31"/>
        <w:spacing w:lineRule="atLeast" w:line="30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мероприятий муниципальной программы предоставлена в Приложении №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Style31"/>
        <w:spacing w:lineRule="atLeast" w:line="3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управление реализацией Программы осуществляет Администрация Костельцевского сельсовета в лице главы Костельцевского сельсовет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7. Информация об участии предприятий и организаций независимо от их организационно-правовой формы, 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Костельцевского сельсовета Курчатовского района; увеличению налоговых и неналоговых поступлений от субъектов малого и среднего предпринимательства в бюджет Костельцевского сельсовета Курчатовского района</w:t>
      </w:r>
      <w:r>
        <w:rPr>
          <w:rFonts w:cs="Arial" w:ascii="Arial" w:hAnsi="Arial"/>
          <w:color w:val="5F5F5F"/>
          <w:sz w:val="24"/>
          <w:szCs w:val="24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бюджета Костельцевского сельсовета Курчатовского района. Общий объем финансирования, планируемый для достижения поставленных целей и решения Программы в 2021 – 2023 годах составляет 3 тыс. рублей, в том числе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 1 тыс. рублей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од –1 тыс. рублей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. 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объемы финансирования из бюджета муниципального образования «Костельцевский сельсовет», предусмотренные настоящей Программой, носят ориентировочный характер и подлежат корректировке в соответствии с решением Собрания депутатов Костельцевского сельсовета о бюджете на соответствующий год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за счет средств местного бюджета – Приложение №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риложение №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0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едерального законодатель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ведения о целевых показателях эффективности реализации муниципальной программы «Развитие малого и среднего предпринимательства» в Костельцевском</w:t>
      </w:r>
      <w:r>
        <w:rPr/>
        <w:t xml:space="preserve"> сельсовете Курчатовского района Курской области</w:t>
      </w:r>
    </w:p>
    <w:tbl>
      <w:tblPr>
        <w:tblW w:w="90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3544"/>
        <w:gridCol w:w="1134"/>
        <w:gridCol w:w="1493"/>
        <w:gridCol w:w="708"/>
        <w:gridCol w:w="851"/>
        <w:gridCol w:w="851"/>
      </w:tblGrid>
      <w:tr>
        <w:trPr>
          <w:trHeight w:val="3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ых показателей эффективности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эффективности</w:t>
            </w:r>
          </w:p>
        </w:tc>
      </w:tr>
      <w:tr>
        <w:trPr>
          <w:trHeight w:val="54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пери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ая характеристика мероприятий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4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нормативных  правовых актов</w:t>
            </w:r>
          </w:p>
        </w:tc>
      </w:tr>
      <w:tr>
        <w:trPr>
          <w:trHeight w:val="12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учение передового опыта муниципальных образований по муниципальной поддержке малого предпринимательства и применение его в Костельцевском сельсовете</w:t>
            </w:r>
          </w:p>
        </w:tc>
      </w:tr>
      <w:tr>
        <w:trPr>
          <w:trHeight w:val="16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общественного объединения предпринимателей и фонда поддержки малого предпринимательства к разработке нормативных правовых актов, направленных на поддержку и развитие малого предпринимательства</w:t>
            </w:r>
          </w:p>
        </w:tc>
      </w:tr>
      <w:tr>
        <w:trPr>
          <w:trHeight w:val="14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гулярного мониторинга эффективности применения нормативно-правовых актов, устанавливающих виды государственной поддержки, сроки, порядок и условия ее предоставления</w:t>
            </w:r>
          </w:p>
        </w:tc>
      </w:tr>
      <w:tr>
        <w:trPr>
          <w:trHeight w:val="14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убъектов малого и среднего предпринимательства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егулярное информирование субъектов   малого предпринимательства Костельцевского сельсовета о проводимых региональных,     межрегиональных ярмарках, выставках, конкурсах, фестивалях и иных мероприятиях;</w:t>
            </w:r>
          </w:p>
        </w:tc>
      </w:tr>
      <w:tr>
        <w:trPr>
          <w:trHeight w:val="13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субъектам малого  предпринимательства содействия в подборе деловых партнеров и установлении прямых бизнес-контактов (межмуниципальных, межрегиональных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в средствах массовой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е информирование населения   через средства массовой информации о    деятельности органов местного самоуправления, организаций    инфраструктуры поддержки малого предпринимательства и субъектов малого предпринимательства Костельцевского сельсовета</w:t>
            </w:r>
          </w:p>
        </w:tc>
      </w:tr>
      <w:tr>
        <w:trPr>
          <w:trHeight w:val="19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Костельцевского сельсов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,  совещаний, форумов, "круглых столов",  конференций, тренингов, лекций и других мероприятий по вопросам создания, функционирования и развития инфраструктуры поддержки малого предпринимательства</w:t>
            </w:r>
          </w:p>
        </w:tc>
      </w:tr>
      <w:tr>
        <w:trPr>
          <w:trHeight w:val="1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субъектам малого и среднего предпринимательства (индивидуальных предпринимателей осуществляющих деятельность на территории Костельце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формационно-консультационной поддержки (безвозмездно, на условиях   софинансирования, с компенсацией части затрат) лицам, желающим заниматься предпринимательской деятельностью, начинающим предпринимателям и  действующим субъектам малого предпринимательства</w:t>
            </w:r>
          </w:p>
        </w:tc>
      </w:tr>
      <w:tr>
        <w:trPr>
          <w:trHeight w:val="1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</w:t>
            </w:r>
          </w:p>
        </w:tc>
      </w:tr>
    </w:tbl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851"/>
        <w:gridCol w:w="1134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конечн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витие малого и среднего предпринимательства в Костельцевском сельсовете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 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Костельцевского сельсовета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оперативности оказания консульт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дпосылок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  <w:sz w:val="24"/>
                <w:szCs w:val="24"/>
              </w:rPr>
              <w:t>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«Привлечение субъектов малого и среднего предпринимательства 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объемов реализации товаров и услуг оказываемых субъектам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rFonts w:cs="Arial" w:ascii="Arial" w:hAnsi="Arial"/>
                <w:sz w:val="24"/>
                <w:szCs w:val="24"/>
              </w:rPr>
              <w:t>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 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Костельцевского сельсовета) в средствах массовой информ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стижа предприниматель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цио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 «Организация и проведение семинаров для субъектов малого и среднего предпринимательства Костельцевского сельсовета (индивидуальных предпринимателей осуществляющих деятельность на территории Костельцев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информационного обеспечения общественных организаций и  предпринимателей по  актуальным вопросам ведения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цио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 «Содействие субъектам малого и среднего предпринимательства (индивидуальных предпринимателей осуществляющих деятельность на территории Костельце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лицам, желающим заниматься предпринимательской деятельностью, начинающим предпринимателям и  действующим субъектам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е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.  «Формирование и ведение реестра субъектов малого и среднего предпринимательства, в том числе получателей муниципальной поддерж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оверной информацией о муниципальной поддержке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достоверной информации о муниципальной поддержке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о всеми показателями программы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 на реализацию муниципальной программы «Развитие малого и среднего предпринимательства» в Костельцевском сельсовете Курчатовского района Курской области за счет средств местного бюдж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850"/>
        <w:gridCol w:w="851"/>
        <w:gridCol w:w="142"/>
        <w:gridCol w:w="141"/>
        <w:gridCol w:w="709"/>
        <w:gridCol w:w="284"/>
        <w:gridCol w:w="850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(этап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ы и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действие развитию малого и среднего предпринимательства в Костельцевском сельсовете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Костельцевского сельсов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субъектов малого и среднего предпринимательства 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Костельцевского сельсовета) в средствах массов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Костельцевского сельсовета (индивидуальных предпринимателей осуществляющих деятельность на территории Костельцевского сельсовета) по вопросам развития и поддержки предпринимательства, организации и ведения деятельности, изменения действующего законод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субъектам малого и среднего предпринимательства (индивидуальных предпринимателей осуществляющих   деятельность на территории Костельце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ходы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ластного бюджета, федерального бюджета, местного бюджетов и внебюджетных источников на реализацию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малого и среднего предпринимательства» в Костельцевском сельсовете Курчатовского района Курской области на 2020-2022 год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3"/>
        <w:gridCol w:w="1946"/>
        <w:gridCol w:w="1807"/>
        <w:gridCol w:w="973"/>
        <w:gridCol w:w="973"/>
        <w:gridCol w:w="835"/>
        <w:gridCol w:w="972"/>
        <w:gridCol w:w="557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- Администрация Костельцевского сельсовета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рублей), годы</w:t>
            </w:r>
          </w:p>
        </w:tc>
      </w:tr>
      <w:tr>
        <w:trPr>
          <w:trHeight w:val="110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малого и среднего предпринимательства» в Костельцевском сельсовете Курчатовского района Курской области» на 2020-2022 годы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MS Gothic"/>
      <w:sz w:val="28"/>
      <w:szCs w:val="28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5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3:00Z</dcterms:created>
  <dc:creator>Гавриленко Ю.А.</dc:creator>
  <dc:description/>
  <cp:keywords/>
  <dc:language>en-US</dc:language>
  <cp:lastModifiedBy>Зюбанова</cp:lastModifiedBy>
  <cp:lastPrinted>2021-02-10T16:47:00Z</cp:lastPrinted>
  <dcterms:modified xsi:type="dcterms:W3CDTF">2021-02-12T07:36:00Z</dcterms:modified>
  <cp:revision>71</cp:revision>
  <dc:subject/>
  <dc:title> </dc:title>
</cp:coreProperties>
</file>