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9 марта 2023 года № 2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623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муниципального образования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 xml:space="preserve">«Обеспечение доступным и комфортным жильем и коммунальными услугами граждан </w:t>
      </w:r>
      <w:r>
        <w:rPr>
          <w:rFonts w:cs="Arial" w:ascii="Arial" w:hAnsi="Arial"/>
          <w:color w:val="000000"/>
          <w:spacing w:val="6"/>
        </w:rPr>
        <w:t>муниципального образования</w:t>
      </w:r>
      <w:r>
        <w:rPr>
          <w:rFonts w:eastAsia="Times New Roman CYR" w:cs="Arial" w:ascii="Arial" w:hAnsi="Arial"/>
          <w:spacing w:val="-5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9 марта 2023 года № 20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 xml:space="preserve">"Обеспечение доступным и комфортным жильем и коммунальными услугами граждан 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Курчатовского района Курской области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"О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color w:val="000000"/>
          <w:spacing w:val="6"/>
          <w:sz w:val="30"/>
          <w:szCs w:val="30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Курчатовского района Курской области"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обеспечения доступным и комфортным жильем граждан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Мероприятия по внесению в Единый государственный реестр недвижимости сведений о границах муниципальных образований и границ населенных пунктов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капитальному ремонту муниципального жилищного фон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Проведение мероприятий в области жилищно-коммунального хозяйства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Благоустройство территории муниципального образования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Мероприятия по сбору и транспортированию твердых коммунальных отход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3 – 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35000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35000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3 - 2025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535000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35000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535000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35000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Проведение мероприятий в области жилищно-коммунального хозяйства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Мероприятия по капитальному ремонту муниципального жилищного фонда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-Мероприятия по сбору и транспортированию твердых коммунальных отходов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-Благоустройство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3 – 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35000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35000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535000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35000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еализацию подпрограммы предусмотрено направить 535000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3 год – 535000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>2024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5 год – 0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 xml:space="preserve">таблице 3 (Приложение № 1) 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992"/>
        <w:gridCol w:w="851"/>
        <w:gridCol w:w="850"/>
        <w:gridCol w:w="993"/>
        <w:gridCol w:w="992"/>
        <w:gridCol w:w="9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276"/>
        <w:gridCol w:w="1418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вета 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916"/>
        <w:gridCol w:w="850"/>
        <w:gridCol w:w="709"/>
        <w:gridCol w:w="709"/>
        <w:gridCol w:w="567"/>
        <w:gridCol w:w="1134"/>
        <w:gridCol w:w="850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бор  и транспортирование твердых коммунальных от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5:00Z</dcterms:created>
  <dc:creator>User</dc:creator>
  <dc:description/>
  <cp:keywords/>
  <dc:language>en-US</dc:language>
  <cp:lastModifiedBy>Пользователь</cp:lastModifiedBy>
  <cp:lastPrinted>2023-03-09T11:32:00Z</cp:lastPrinted>
  <dcterms:modified xsi:type="dcterms:W3CDTF">2023-03-23T07:13:00Z</dcterms:modified>
  <cp:revision>11</cp:revision>
  <dc:subject/>
  <dc:title>                                                               </dc:title>
</cp:coreProperties>
</file>