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марта 2023 года №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Костельце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9 марта 2023 года №2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  <w:r>
              <w:rPr>
                <w:rFonts w:cs="Arial" w:ascii="Arial" w:hAnsi="Arial"/>
                <w:color w:val="000000"/>
                <w:spacing w:val="1"/>
                <w:lang w:eastAsia="ar-SA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</w:tr>
      <w:tr>
        <w:trPr>
          <w:trHeight w:val="991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      </w:r>
          </w:p>
          <w:p>
            <w:pPr>
              <w:pStyle w:val="TableContents"/>
              <w:ind w:left="97" w:right="16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3-2025 годы. Муниципальная программа реализуется в один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13150 рублей, в том числе по годам: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2023 год —13250 рублей;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Костельцевского сельсовета Курчатовского района Курской области необходимо решить ряд проблем в области развития информ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остельцевского сельсовета» необходимо развивать, создавать на нем новые электронные сервисы для организаций и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перативного принятия управленческих решений Администрации Костельце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обеспечить Администрацию Костельце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Костельце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остельце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3 – 2025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28"/>
          <w:szCs w:val="28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Костельцевского сельсовета Курчатовского района Курской области «Развитие информационного общества» на 2023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дпрограмма «Развитие системы защиты информации» </w:t>
      </w:r>
      <w:r>
        <w:rPr>
          <w:rFonts w:cs="Arial" w:ascii="Arial" w:hAnsi="Arial"/>
          <w:color w:val="000000"/>
          <w:spacing w:val="1"/>
        </w:rPr>
        <w:t>муниципальной программы Костельцевского сельсовета Курчатовского района Курской области «Развитие информационного общества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>ципального образования «Костельцевский сельсовет» Курчатовского района Курской области. Общий объем финансирования мероприятий муниципальной программы составляет 13150 рублей, в том числе по годам: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023 год —13250 рублей;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024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025 год – 0 рублей.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5000 рублей.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13150 рублей, в том числе по годам:</w:t>
      </w:r>
    </w:p>
    <w:p>
      <w:pPr>
        <w:pStyle w:val="Normal"/>
        <w:ind w:right="16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3 год —13250 рублей;</w:t>
      </w:r>
    </w:p>
    <w:p>
      <w:pPr>
        <w:pStyle w:val="Normal"/>
        <w:ind w:right="16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025 год – 0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center"/>
        <w:rPr>
          <w:rFonts w:ascii="Arial" w:hAnsi="Arial" w:eastAsia="Arial CYR" w:cs="Arial"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015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27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2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2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      </w:r>
          </w:p>
          <w:p>
            <w:pPr>
              <w:pStyle w:val="TableContents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 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29" w:hanging="0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3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29" w:hanging="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  13150 рублей, в том числе по годам:</w:t>
            </w:r>
          </w:p>
          <w:p>
            <w:pPr>
              <w:pStyle w:val="Normal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—13250 рублей;</w:t>
            </w:r>
          </w:p>
          <w:p>
            <w:pPr>
              <w:pStyle w:val="Normal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2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ind w:left="97" w:right="12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Костельце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 следует отметить следующее: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остельцевского сельсовета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3-2025 году в один этап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Костельцевского сельсовета Курчатовского района Курской области «Развитие информационного общества в муниципальном образовании «Костельце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>13150 рублей, в том числе по годам: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</w:rPr>
        <w:t>2023 год — 13250 рублей;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ходы подпрограммы формируются за счет средств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Костельце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остельце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SimSun;宋体" w:cs="Arial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остельцевского сельсовета Курчатовского района 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Костельцев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муниципальной программы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851"/>
        <w:gridCol w:w="850"/>
        <w:gridCol w:w="709"/>
        <w:gridCol w:w="709"/>
        <w:gridCol w:w="70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  <w:lang w:eastAsia="ar-SA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514"/>
        <w:gridCol w:w="708"/>
        <w:gridCol w:w="709"/>
        <w:gridCol w:w="1701"/>
        <w:gridCol w:w="566"/>
        <w:gridCol w:w="852"/>
        <w:gridCol w:w="708"/>
        <w:gridCol w:w="709"/>
        <w:gridCol w:w="162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" w:right="39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3" w:right="141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" w:right="39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3" w:right="141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" w:right="39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>«Развитие информационного об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3" w:right="141" w:hanging="0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" w:right="39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3" w:right="141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2 2 01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51:00Z</dcterms:created>
  <dc:creator>Елена Викторовна</dc:creator>
  <dc:description/>
  <cp:keywords/>
  <dc:language>en-US</dc:language>
  <cp:lastModifiedBy>Пользователь</cp:lastModifiedBy>
  <cp:lastPrinted>2023-03-09T11:41:00Z</cp:lastPrinted>
  <dcterms:modified xsi:type="dcterms:W3CDTF">2023-03-23T09:54:00Z</dcterms:modified>
  <cp:revision>7</cp:revision>
  <dc:subject/>
  <dc:title>РОССИЙСКАЯ ФЕДЕРАЦИЯ</dc:title>
</cp:coreProperties>
</file>