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9 марта 2023 года № 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«Социальная поддержка граждан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  <w:r>
        <w:rPr>
          <w:rFonts w:eastAsia="Times New Roman CYR"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9 марта 2023 года № 23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 xml:space="preserve">Паспорт </w:t>
      </w:r>
    </w:p>
    <w:p>
      <w:pPr>
        <w:pStyle w:val="Style16"/>
        <w:autoSpaceDE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3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36245,36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— 736245,3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Костельце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Костельцевского сельсовета на период до 202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роки реализации муниципальной программы 2023 – 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3 – 2025 годы составляет 736245,36 рублей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2023 год — 736245,36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2024 год – 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5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3 – 2025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2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0"/>
          <w:szCs w:val="30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023 – 2025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сурсное обеспечение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23 – 2025 годы – составляет 736245,36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— 736245,3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024 год – 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,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3–2025 годы. Этапы реализации не выделяются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- 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5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-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Fonts w:cs="Arial" w:ascii="Arial" w:hAnsi="Arial"/>
              </w:rPr>
              <w:t>Выплата муниципальной пенсии за выслугу лет; ежемесячной доплаты к пенсии муниципальным служащим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5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01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6245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6245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 по подпрограмме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6245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6245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6245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3:00Z</dcterms:created>
  <dc:creator>User</dc:creator>
  <dc:description/>
  <cp:keywords/>
  <dc:language>en-US</dc:language>
  <cp:lastModifiedBy>Пользователь</cp:lastModifiedBy>
  <cp:lastPrinted>2023-03-09T12:10:00Z</cp:lastPrinted>
  <dcterms:modified xsi:type="dcterms:W3CDTF">2023-03-24T12:57:00Z</dcterms:modified>
  <cp:revision>14</cp:revision>
  <dc:subject/>
  <dc:title>                                                               </dc:title>
</cp:coreProperties>
</file>