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0 года № 3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ых программ муниципального образования «Костельцевский сельсовет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kern w:val="2"/>
          <w:sz w:val="32"/>
          <w:szCs w:val="32"/>
        </w:rPr>
        <w:t xml:space="preserve"> з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Arial" w:ascii="Arial" w:hAnsi="Arial"/>
          <w:sz w:val="24"/>
          <w:szCs w:val="24"/>
        </w:rPr>
        <w:t>руководствуясь Уставом Костельцевского сельсовета, Администрация Костельцевского сельсовета Курчатовского района Курской области,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 реализации муниципальных программ муниципального образования «Костельцевский сельсовет» Курчатовского района Курской области за 2019 год (далее-годовой отчет) согласно приложения к настоящему постановлению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0 года.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еализации муниципальных программ муниципального образования «Костельце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</w:t>
      </w:r>
      <w:r>
        <w:rPr>
          <w:rFonts w:cs="Arial" w:ascii="Arial" w:hAnsi="Arial"/>
          <w:b/>
          <w:kern w:val="2"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701"/>
        <w:gridCol w:w="1843"/>
        <w:gridCol w:w="850"/>
        <w:gridCol w:w="1276"/>
        <w:gridCol w:w="851"/>
        <w:gridCol w:w="425"/>
        <w:gridCol w:w="992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бъемы бюджет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противопожарному 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5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5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. Программа «</w:t>
            </w:r>
            <w:r>
              <w:rPr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6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,361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 Программа «Развитие муниципальной службы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72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,727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186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246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2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107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10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 Программа «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Arial" w:ascii="Arial" w:hAnsi="Arial"/>
                <w:color w:val="2D2D2D"/>
                <w:spacing w:val="6"/>
                <w:sz w:val="24"/>
                <w:szCs w:val="24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низить число несовершеннолетних, совершивших преступления;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безнадзорности и правонарушений несовершеннолетних; </w:t>
            </w:r>
            <w:r>
              <w:rPr>
                <w:rFonts w:cs="Arial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 Программа «</w:t>
            </w:r>
            <w:r>
              <w:rPr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-сопровождение информационно-правовой системы «1 «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-оплата услуг по предоставлению доступа к сети Интерне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Развитие малого и среднего предпринимательств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Зюбанова</cp:lastModifiedBy>
  <cp:lastPrinted>2019-03-15T11:43:00Z</cp:lastPrinted>
  <dcterms:modified xsi:type="dcterms:W3CDTF">2020-03-30T08:05:00Z</dcterms:modified>
  <cp:revision>6</cp:revision>
  <dc:subject/>
  <dc:title/>
</cp:coreProperties>
</file>