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1 года № 3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ых программ муниципального образования «Костельцевский сельсовет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kern w:val="2"/>
          <w:sz w:val="32"/>
          <w:szCs w:val="32"/>
        </w:rPr>
        <w:t xml:space="preserve"> з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Arial" w:ascii="Arial" w:hAnsi="Arial"/>
          <w:sz w:val="24"/>
          <w:szCs w:val="24"/>
        </w:rPr>
        <w:t>руководствуясь Уставом Костельцевского сельсовета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 реализации муниципальных программ муниципального образования «Костельцевский сельсовет» Курчатовского района Курской области за 2020 год (далее-годовой отчет) согласно приложения к настоящему постановлению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А.А.Скидано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21 года.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еализации муниципальных программ муниципального образования «Костельце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Курской области </w:t>
      </w:r>
      <w:r>
        <w:rPr>
          <w:rFonts w:cs="Arial" w:ascii="Arial" w:hAnsi="Arial"/>
          <w:b/>
          <w:kern w:val="2"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</w:rPr>
        <w:t>2020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418"/>
        <w:gridCol w:w="1842"/>
        <w:gridCol w:w="851"/>
        <w:gridCol w:w="1559"/>
        <w:gridCol w:w="1559"/>
        <w:gridCol w:w="709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бъемы бюджета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действиям при возникновении ЧС; -установка пожарных гидрантов в населенных пунктах; -обслуживания пожарной сигнализации; -приобретение материальных запасов (огнетушители); -обучение населения противопожарному дел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Костельцевского сельсовета; повышение квалификации специалистов по вопросам гражданской обороны и чрезвычайных ситуаций; повышение защищенности учреждений социальной сферы от пожаров; выполнение мероприятий по противопожарной пропаганде и пропаганде безопасности в чрезвычайных ситуациях; согласование перечня мест размещения для пострадавших в чрезвычайных ситу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9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9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а «</w:t>
            </w:r>
            <w:r>
              <w:rPr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5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5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 создание условий для профессионального развития и подготовки кадров муниципальной службы;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186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 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организация и проведение культурно -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9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доплаты к трудовой пенсии лицам, замещающим выборную должность главы Костельцевского сельсовета; 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. Программа «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-обеспечение рационального, эффективного использования находящихся в муниципальной собственности муниципального образования земельных участков; -обеспечение предоставления в собственность бесплатно земельных участков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 муниципальным имуществом;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 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 Программа «Профилактика правонарушений»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Arial" w:ascii="Arial" w:hAnsi="Arial"/>
                <w:color w:val="2D2D2D"/>
                <w:spacing w:val="6"/>
                <w:sz w:val="24"/>
                <w:szCs w:val="24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  <w:br/>
              <w:t xml:space="preserve"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Снизить число несовершеннолетних, совершивших преступления;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безнадзорности и правонарушений несовершеннолетних; </w:t>
            </w:r>
            <w:r>
              <w:rPr>
                <w:rFonts w:cs="Arial" w:ascii="Arial" w:hAnsi="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 Программа «</w:t>
            </w:r>
            <w:r>
              <w:rPr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 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 повышение качества организационной работы, зрелищности проводимых мероприятий; 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 повышение интереса населения к занятиям физической культурой и спортом; 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Развитие информационного обществ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иобретение лицензионного программного обеспечения и средств антивирусной защиты; сопровождение информационно-правовой системы «1 «С»; оплата услуг по предоставлению доступа к сети Интернет; техническое обслуживание и ремонт сетевого и компьютерного оборудования; -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лицензионным программным оборудованием и средствами антивирусной защиты; 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Развитие малого и среднего предпринимательств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; 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;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 - увеличение размера среднемесячной заработной платы работников малых предприятий;- увеличение поступления налоговых платежей от субъектов малого предпринимательства в бюджеты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Зюбанова</cp:lastModifiedBy>
  <cp:lastPrinted>2019-03-15T11:43:00Z</cp:lastPrinted>
  <dcterms:modified xsi:type="dcterms:W3CDTF">2021-03-24T09:54:00Z</dcterms:modified>
  <cp:revision>9</cp:revision>
  <dc:subject/>
  <dc:title/>
</cp:coreProperties>
</file>