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9 января 2024 года №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Костельцевского сельсовета Курчатовского района Курской области № 13 от 01.02.2019 года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Костельцевского сельсовета Курчатовского района Курской области № 13 от 01.02.2019 года «Об утверждении муниципальной программы Костельцевского сельсовета Курчатовского района Курской области «Социальная поддержка граждан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  <w:r>
        <w:rPr>
          <w:rFonts w:eastAsia="Times New Roman CYR"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4 год и на плановый период 2025 и 2026 годов»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9 января 2024 года № 3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32"/>
          <w:szCs w:val="32"/>
        </w:rPr>
        <w:t>Костельцевского сельсовета Курчатовского района Курской области «Социальная поддержка граждан»</w:t>
      </w:r>
    </w:p>
    <w:p>
      <w:pPr>
        <w:pStyle w:val="Style16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sz w:val="30"/>
          <w:szCs w:val="30"/>
        </w:rPr>
      </w:pPr>
      <w:r>
        <w:rPr>
          <w:b/>
          <w:bCs/>
          <w:sz w:val="30"/>
          <w:szCs w:val="30"/>
        </w:rPr>
        <w:t xml:space="preserve">Паспорт </w:t>
      </w:r>
    </w:p>
    <w:p>
      <w:pPr>
        <w:pStyle w:val="Style16"/>
        <w:autoSpaceDE w:val="false"/>
        <w:spacing w:before="0" w:after="0"/>
        <w:jc w:val="center"/>
        <w:rPr/>
      </w:pPr>
      <w:r>
        <w:rPr>
          <w:rStyle w:val="StrongEmphasis"/>
          <w:sz w:val="30"/>
          <w:szCs w:val="30"/>
        </w:rPr>
        <w:t>Муниципальной программы Костельцевского сельсовета Курчатовского района Курской области «Социальная поддержка граждан»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4–2025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778000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— 778000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 – 0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азвитие социальной сферы Костельцевского сельсовета согласн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</w:rPr>
        <w:t xml:space="preserve"> социально-экономического развития Костельцевского сельсовета на период до 2025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,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П</w:t>
      </w:r>
      <w:r>
        <w:rPr>
          <w:rFonts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программы является создание условий для роста благосостояния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 реализация прав выборных должностных лиц на пенсионное обеспечени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выполнение всех количественных и качественных показателей по выплате муниципальной пенсий за выслугу лет и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роки реализации муниципальной программы 2024 – 2026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Костельце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финансового обеспечения реализации муниципальной программы за 2024 – 2026 годы составляет 778000 рублей, в том числе по года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4 год — 778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5 год – 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6 год – 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Ресурсное обеспечение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ы средств местного бюджета на 2024 – 2026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kern w:val="2"/>
          <w:sz w:val="28"/>
          <w:szCs w:val="28"/>
          <w:shd w:fill="FFFFFF" w:val="clear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  <w:sz w:val="28"/>
          <w:szCs w:val="28"/>
        </w:rPr>
      </w:pPr>
      <w:r>
        <w:rPr>
          <w:rFonts w:eastAsia="Calibri" w:cs="Arial" w:ascii="Arial" w:hAnsi="Arial"/>
          <w:color w:val="292D2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kern w:val="2"/>
          <w:lang w:eastAsia="hi-IN" w:bidi="hi-IN"/>
        </w:rPr>
        <w:t>- сокращения объемов бюджетного финансирования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kern w:val="2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Костельце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napToGrid w:val="false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0"/>
          <w:szCs w:val="30"/>
        </w:rPr>
        <w:t>«Развитие мер социальной поддержки отдельных категорий граждан» муниципальной программы Костельцевского сельсовета Курчатовского района Курской области «Социальная поддержка граждан»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–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–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Целевые 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2024 – 2026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сурсное обеспечение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Объем финансового обеспечения реализации подпрограммы за 2024 – 2026 годы – составляет 778000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— 778000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0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 год – 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>В Администрации Костельце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Меры социальной поддержки отдельных категорий граждан, определенные нормативными правовыми актами, включаю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муниципальном образовании «Костельцевский сельсовет» Курчатовского района в полном объеме предоставляются меры социальной поддержки, установленные нормативными актами Администрации Костельцевского сельсовета Курчатов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Костельце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4–2026 годы. Этапы реализации не выделяются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Костельцев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  <w:lang w:eastAsia="en-US"/>
        </w:rPr>
      </w:pPr>
      <w:r>
        <w:rPr>
          <w:rFonts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- финансовые риски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5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- операционные риски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связаны с возможным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851"/>
        <w:gridCol w:w="992"/>
        <w:gridCol w:w="1134"/>
        <w:gridCol w:w="1134"/>
        <w:gridCol w:w="1134"/>
        <w:gridCol w:w="112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 </w:t>
            </w:r>
            <w:r>
              <w:rPr>
                <w:rFonts w:cs="Arial" w:ascii="Arial" w:hAnsi="Arial"/>
              </w:rPr>
              <w:t>Выплата муниципальной пенсии за выслугу лет; ежемесячной доплаты к пенсии муниципальным служащим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3" w:name="OLE_LINK21"/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Костельце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5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701"/>
        <w:gridCol w:w="1134"/>
        <w:gridCol w:w="708"/>
        <w:gridCol w:w="709"/>
        <w:gridCol w:w="992"/>
        <w:gridCol w:w="567"/>
        <w:gridCol w:w="993"/>
        <w:gridCol w:w="992"/>
        <w:gridCol w:w="928"/>
      </w:tblGrid>
      <w:tr>
        <w:trPr/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2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ходы (руб.), год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граждан 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всего, 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 2 01 С 14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отдельных категорий гражда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всего по подпрограмме, 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33:00Z</dcterms:created>
  <dc:creator>User</dc:creator>
  <dc:description/>
  <cp:keywords/>
  <dc:language>en-US</dc:language>
  <cp:lastModifiedBy>Пользователь</cp:lastModifiedBy>
  <cp:lastPrinted>2023-03-09T12:10:00Z</cp:lastPrinted>
  <dcterms:modified xsi:type="dcterms:W3CDTF">2024-01-22T13:19:00Z</dcterms:modified>
  <cp:revision>17</cp:revision>
  <dc:subject/>
  <dc:title>                                                               </dc:title>
</cp:coreProperties>
</file>