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января 2021 года №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27 января 2021 года №3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культуры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698,581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832,624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400,054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1465,90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направлениями является развитие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искусства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4698,581 тыс.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1832,624 тыс. рубл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1400,054 тыс. руб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023 год — 1465,903 тыс. руб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4698,581 тыс.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1832,624 тыс. рубл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1400,054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023 год — 1465,90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Костельце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lang w:eastAsia="en-US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83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 4698,581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832,624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1400,054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1465,903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3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1 - 2023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6. сохранение и развитие творческого потенциал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Костельцевский сельсовет» в Курчатовского районе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842"/>
        <w:gridCol w:w="993"/>
        <w:gridCol w:w="850"/>
        <w:gridCol w:w="709"/>
        <w:gridCol w:w="567"/>
        <w:gridCol w:w="709"/>
        <w:gridCol w:w="708"/>
        <w:gridCol w:w="7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2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2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2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2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2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5,9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1-01-27T09:35:00Z</cp:lastPrinted>
  <dcterms:modified xsi:type="dcterms:W3CDTF">2021-01-29T06:52:00Z</dcterms:modified>
  <cp:revision>12</cp:revision>
  <dc:subject/>
  <dc:title>                                                               </dc:title>
</cp:coreProperties>
</file>