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 февраля 2022 года № 4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1 от 01.02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Развитие муниципальной службы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11 от 01.02.2019 года «Об утверждении муниципальной программы Костельцевского сельсовета Курчатовского района Курской области «Развитие муниципальной службы» изложить в ново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2 год и на плановый период 2023 и 2024 годов».</w:t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 февраля 2022 года №4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Развитие муниципальной службы»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 совершенствование муниципальной службы в МО «Костельцев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2–2024 годы Муниципальная программа реализуется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338,08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1481,76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428,16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428,161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6"/>
        <w:spacing w:lineRule="atLeast" w:line="20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1 человек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tLeast" w:line="200"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Костельцевском сельсовете Курчатовского района  в сфере развития муниципальной службы на период до 2023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 совершенствование муниципальной службы в МО «Костельцевский сельсовет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ошедших курсы повышения квалифик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2 - 2024 годы и ее реализация проводится в один этап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валификации муниципальных служащих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2"/>
        </w:rPr>
        <w:t>Объем финансового обеспечения реализации муниципальной программы за 2022 – 2024 годы - 4338,08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</w:rPr>
        <w:t>2022 год – 1481,761 тыс. рубле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</w:rPr>
        <w:t>2023 год – 1428,161 тыс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4 год – 1428,161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Ресурсное обеспечение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ы средств местного бюджета на 2021 – 2023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.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color w:val="000000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Реализац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Костельце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22–2024 годы Подпрограмма реализуется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4338,08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1481,76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428,16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428,161 тыс. рубле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Костельцевск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Костельце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Костельце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3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 xml:space="preserve"> 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Костельцев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Костельце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Подпрограмма реализуется в один этап: 2022-2024 годы.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стельце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22 по 2024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4338,083 тыс. рублей, в том числе по годам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Appleconvertedspace"/>
          <w:rFonts w:cs="Arial"/>
          <w:color w:val="141113"/>
          <w:sz w:val="24"/>
          <w:szCs w:val="24"/>
        </w:rPr>
        <w:t>2022 год – 1481,761 тыс. рублей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Appleconvertedspace"/>
          <w:rFonts w:cs="Arial"/>
          <w:color w:val="141113"/>
          <w:sz w:val="24"/>
          <w:szCs w:val="24"/>
        </w:rPr>
        <w:t>2023 год – 1428,161 тыс. рублей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rStyle w:val="Appleconvertedspace"/>
          <w:rFonts w:cs="Arial"/>
          <w:color w:val="141113"/>
          <w:sz w:val="24"/>
          <w:szCs w:val="24"/>
        </w:rPr>
        <w:t>2024 год – 1428,161 тыс. рублей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jc w:val="center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1275"/>
        <w:gridCol w:w="993"/>
        <w:gridCol w:w="992"/>
        <w:gridCol w:w="983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акантных должностей муниципальной службы, замещаемых на основ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14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еэффективная деятельность Администрации</w:t>
            </w:r>
            <w:r>
              <w:rPr>
                <w:rFonts w:cs="Arial" w:ascii="Arial" w:hAnsi="Arial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Администрации</w:t>
            </w:r>
            <w:r>
              <w:rPr>
                <w:sz w:val="24"/>
                <w:szCs w:val="24"/>
              </w:rPr>
              <w:t xml:space="preserve"> Костельце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</w:t>
            </w:r>
            <w:r>
              <w:rPr>
                <w:color w:val="000000"/>
                <w:sz w:val="24"/>
                <w:szCs w:val="24"/>
              </w:rPr>
              <w:t xml:space="preserve"> муниципальных служащих, прошедших повышение квалифик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изкий уровень правовой грамотности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дельный вес лиц, назначенных на  конкурсной основе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lang w:eastAsia="ru-RU"/>
        </w:rPr>
        <w:t>Костельцевского</w:t>
      </w:r>
      <w:r>
        <w:rPr/>
        <w:t xml:space="preserve"> сельсовета Курчатовского района Курской области «Развитие муниципальной службы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126"/>
        <w:gridCol w:w="1559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Костельце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Костельцевского сельсовета Курчатовского района Курской области от 22.02.2011г. №35 «Об утверждения Положения о порядке проведения конкурса на замещение муниципальных должностей в администрации Костельцев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2 - 2024 гг.(по мере необходимости)</w:t>
            </w:r>
          </w:p>
        </w:tc>
      </w:tr>
    </w:tbl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Ресурсное обеспечение реализации муниципальной программы за счет средств местного бюджета</w:t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851"/>
        <w:gridCol w:w="805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Развит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тыс.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,76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1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161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81,76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428,1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428,161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«Развития мероприятий, направленных на 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81,76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428,1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428,161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81,76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428,1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428,161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16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1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1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6</w:t>
            </w:r>
          </w:p>
        </w:tc>
        <w:tc>
          <w:tcPr>
            <w:tcW w:w="12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«Развитие муниципальной службы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1276"/>
        <w:gridCol w:w="1275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>
          <w:trHeight w:val="8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16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16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16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,16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2:00Z</dcterms:created>
  <dc:creator>User</dc:creator>
  <dc:description/>
  <cp:keywords/>
  <dc:language>en-US</dc:language>
  <cp:lastModifiedBy>Зюбанова</cp:lastModifiedBy>
  <cp:lastPrinted>2022-02-03T12:59:00Z</cp:lastPrinted>
  <dcterms:modified xsi:type="dcterms:W3CDTF">2022-02-14T06:52:00Z</dcterms:modified>
  <cp:revision>9</cp:revision>
  <dc:subject/>
  <dc:title>                                                               </dc:title>
</cp:coreProperties>
</file>