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2 января 2025 года №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№ 35 от 05.03.2019 года «Об утверждении муниципальной программы Костельцевского сельсовета Курчатовского района Курской области «Развитие информационного обществ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В соответствии 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1. Приложение к Постановлению Администрации Костельцевского сельсовета Курчатовского района Курской области № 35 от 05.03.2019 года «Об утверждении муниципальной программы Костельцевского сельсовета Курчатовского района Курской области «Развитие информационного общества» изложить в новой редакции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3. Постановление 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25 год и на плановый период 2026 и 2027 годов».</w:t>
      </w:r>
    </w:p>
    <w:p>
      <w:pPr>
        <w:pStyle w:val="Normal"/>
        <w:autoSpaceDE w:val="false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Arial" w:ascii="Arial" w:hAnsi="Arial"/>
        </w:rPr>
        <w:t>Глава Костельцевского сельсовета                                                      А.А.Скиданов</w:t>
      </w:r>
    </w:p>
    <w:p>
      <w:pPr>
        <w:pStyle w:val="Normal"/>
        <w:autoSpaceDE w:val="false"/>
        <w:ind w:firstLine="709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/>
      </w:pPr>
      <w:r>
        <w:rPr>
          <w:rFonts w:cs="Arial" w:ascii="Arial" w:hAnsi="Arial"/>
        </w:rPr>
        <w:t>Администрации Костельцевского сельсовет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 января 2025 года №4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</w:t>
      </w:r>
    </w:p>
    <w:p>
      <w:pPr>
        <w:pStyle w:val="Textbody1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Костельцев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«Развитие информационного общества»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>Паспорт</w:t>
      </w:r>
    </w:p>
    <w:p>
      <w:pPr>
        <w:pStyle w:val="Textbody1"/>
        <w:spacing w:before="0" w:after="0"/>
        <w:jc w:val="center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 xml:space="preserve">муниципальной программы Костельцев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  <w:t>«Развитие информационного общества» (далее — муниципальная программа)</w:t>
      </w:r>
    </w:p>
    <w:tbl>
      <w:tblPr>
        <w:tblW w:w="9053" w:type="dxa"/>
        <w:jc w:val="left"/>
        <w:tblInd w:w="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3"/>
        <w:gridCol w:w="6650"/>
      </w:tblGrid>
      <w:tr>
        <w:trPr/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90" w:right="25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рограммы</w:t>
            </w:r>
          </w:p>
        </w:tc>
        <w:tc>
          <w:tcPr>
            <w:tcW w:w="6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right="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right="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right="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90" w:right="25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right="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90" w:right="25" w:hanging="0"/>
              <w:jc w:val="both"/>
              <w:rPr/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right="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Развитие системы защиты информации </w:t>
            </w:r>
            <w:r>
              <w:rPr>
                <w:rFonts w:cs="Arial" w:ascii="Arial" w:hAnsi="Arial"/>
                <w:color w:val="000000"/>
                <w:spacing w:val="1"/>
                <w:lang w:eastAsia="ar-SA"/>
              </w:rPr>
              <w:t>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90" w:right="2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97" w:right="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90" w:right="25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7" w:right="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витие информационной среды в муниципальном образовании «Костельцевский сельсовет» Курчатовского района Курской области на основе использования современных информационно-телекоммуникационных технологий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90" w:right="2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Задач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7" w:right="16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информационной безопасности при предоставлении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ind w:left="97" w:right="16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вышение доступности и качества предоставляемых государственных и муниципальных услуг на основе использования современных информационно- телекоммуникационных технологий</w:t>
            </w:r>
          </w:p>
          <w:p>
            <w:pPr>
              <w:pStyle w:val="Normal"/>
              <w:widowControl w:val="false"/>
              <w:autoSpaceDE w:val="false"/>
              <w:ind w:left="97" w:right="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</w:rPr>
              <w:t>коммуникационной сфере</w:t>
            </w:r>
          </w:p>
        </w:tc>
      </w:tr>
      <w:tr>
        <w:trPr>
          <w:trHeight w:val="991" w:hRule="atLeast"/>
        </w:trPr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90" w:right="25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Целевые индикаторы и показат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right="16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оперативности, качества и эффективности управленческих решений Администрации Костельцев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 Костельцевского сельсовета Курчатовского района Курской области; 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Костельцевского сельсовета Курчатовского района с населением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90" w:right="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Этапы и сроки  реализаци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7" w:right="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униципальной программы 2025-2027 годы. Муниципальная программа реализуется в один этап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90" w:right="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7" w:right="160" w:hanging="0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Костельцевский сельсовет» Курчатовского района Курской области (далее- бюджет муниципального образования) Общий объем финансовых средств на реализацию мероприятий муниципальной программы на весь период составляет 20000 рублей, в том числе по годам:</w:t>
            </w:r>
          </w:p>
          <w:p>
            <w:pPr>
              <w:pStyle w:val="Normal"/>
              <w:ind w:left="97" w:right="160" w:hanging="0"/>
              <w:jc w:val="both"/>
              <w:rPr/>
            </w:pPr>
            <w:r>
              <w:rPr>
                <w:rFonts w:cs="Arial" w:ascii="Arial" w:hAnsi="Arial"/>
              </w:rPr>
              <w:t>2025 год — 20000 рублей;</w:t>
            </w:r>
          </w:p>
          <w:p>
            <w:pPr>
              <w:pStyle w:val="Normal"/>
              <w:ind w:left="97" w:right="160" w:hanging="0"/>
              <w:jc w:val="both"/>
              <w:rPr/>
            </w:pPr>
            <w:r>
              <w:rPr>
                <w:rFonts w:cs="Arial" w:ascii="Arial" w:hAnsi="Arial"/>
              </w:rPr>
              <w:t>2026 год – 0 рублей;</w:t>
            </w:r>
          </w:p>
          <w:p>
            <w:pPr>
              <w:pStyle w:val="Normal"/>
              <w:ind w:left="97" w:right="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– 0 рублей.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90" w:right="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right="16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ащение рабочих мест лицензионным программным оборудованием и средствами антивирусной защиты;</w:t>
            </w:r>
          </w:p>
          <w:p>
            <w:pPr>
              <w:pStyle w:val="TableContents"/>
              <w:snapToGrid w:val="false"/>
              <w:ind w:left="97" w:right="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ункциональных возможностей официального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сайта, его разработка и приобретение программного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обеспечения</w:t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здание условий для формирования в Российской Федерации общества знаний - общества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 с учетом стратегических национальных приоритетов Российской Федерации является целью реализации Стратегии развития информационного общества в Российской Федерации на 2017 - 2030 годы, утвержденной Указом Президента Российской Федерации от 9 мая 2017 г. №203 «О Стратегии развития информационного общества в Российской Федерации на 2017 - 2030 годы» (далее - Стратегия развития информационного общества)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целях реализации Стратегии развития информационного общества распоряжением Правительства Российской Федерации от 28 июля 2017 г. №1632-р утверждена программа «Цифровая экономика Российской Федерации». Данная программа направлена на создание условий для развития общества знаний в Российской Федерации, повышение благосостояния и качества жизни граждан путем повышения доступности и качества товаров и услуг, произведенных в цифровой экономике с использованием современных цифровых технологий, повышения степени информированности и цифровой грамотности, улучшения доступности и качества государственных услуг для граждан, а также безопасности как внутри страны, так и за ее предел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остановлением Администрации Курской области от </w:t>
      </w:r>
      <w:r>
        <w:rPr>
          <w:rFonts w:eastAsia="Calibri" w:cs="Arial" w:ascii="Arial" w:hAnsi="Arial"/>
          <w:lang w:eastAsia="ru-RU"/>
        </w:rPr>
        <w:t xml:space="preserve">24 октября 2013г. №775-па </w:t>
      </w:r>
      <w:r>
        <w:rPr>
          <w:rFonts w:cs="Arial" w:ascii="Arial" w:hAnsi="Arial"/>
          <w:lang w:eastAsia="ru-RU"/>
        </w:rPr>
        <w:t xml:space="preserve">утверждена государственная программа </w:t>
      </w:r>
      <w:r>
        <w:rPr>
          <w:rFonts w:eastAsia="Calibri" w:cs="Arial" w:ascii="Arial" w:hAnsi="Arial"/>
          <w:lang w:eastAsia="ru-RU"/>
        </w:rPr>
        <w:t xml:space="preserve">Курской области «Развитие информационного общества в Курской области». </w:t>
      </w:r>
      <w:r>
        <w:rPr>
          <w:rFonts w:cs="Arial" w:ascii="Arial" w:hAnsi="Arial"/>
          <w:lang w:eastAsia="ru-RU"/>
        </w:rPr>
        <w:t>Целями программы «Развитие информационного общества в Курской области» являются повышение качества жизни граждан, совершенствование системы государственного управления в Курской области на основе использования информационных и телекоммуникационных технолог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успешной работы в современных условиях Администрации Костельцевского сельсовета Курчатовского района Курской области необходимо решить ряд проблем в области развития информационных технологий. В соответствии с требованиями Федерального закона от 27 июля 2010 года № 210-ФЗ «Об организации предоставления государственных и муниципальных услуг» органы местного самоуправления обязаны обеспечивать предоставление государственных и муниципальных услуг в электронной форме, осуществлять межведомственное информационное взаимодействие при их предоставлении. В Курской области инфраструктура электронного межведомственного взаимодействия, взаимодействия органов власти различного уровня между собой, а также взаимодействия с организациями и гражданами в рамках предоставления муниципальных услуг сформирована, требуется обеспечить ее бесперебойную работу и развитие. В соответствии с требованиями Федерального закона от 09 февраля 2009 г. №8-ФЗ «Об обеспечении доступа к информации о деятельности государственных органов и органов местного самоуправления» информация о деятельности государственных органов и органов местного самоуправления должна размещаться в сети интернет. Официальный сайт муниципального образования «Костельцевского сельсовета» необходимо развивать, создавать на нем новые электронные сервисы для организаций и граждан. Для оперативного принятия управленческих решений Администрации Костельцевского сельсовета Курчатовского района Курской области необходимо иметь информационные ресурсы, которые могли бы быть использованы для повышения качества и оперативности предоставления муниципальных услуг, принятия обоснованных управленческих решений, системы электронного документооборота и межведомственного взаимодействия. В современных условиях, когда зависимость от информационных технологий становится критической, важно обеспечивать надежную и производительную работу информационных систем, вычислительной техники, иметь развитую и отказоустойчивую телекоммуникационную инфраструктуру, обеспечивать безопасность информации. Необходимо обеспечить Администрацию Костельцевского сельсовета Курчатовского района Курской области современными техническими и программными средствами, соответствующими решаемым задачам, устранить разнородность информационных систем и разрозненность информационных ресурсов. На сегодняшний день доля морально и физически устаревшей, но находящейся в использовании вычислительной техники, доходит до 25%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е направления реализации муниципальной программ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- о</w:t>
      </w:r>
      <w:r>
        <w:rPr>
          <w:rFonts w:cs="Arial" w:ascii="Arial" w:hAnsi="Arial"/>
        </w:rPr>
        <w:t>снащение рабочих мест лицензионным программны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- оборудованием и средствами антивирусной защиты;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- развитие функциональных возможностей официального сайта, его разработка и приобретение программного обеспечения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sz w:val="28"/>
          <w:szCs w:val="28"/>
        </w:rPr>
      </w:pPr>
      <w:r>
        <w:rPr>
          <w:rFonts w:cs="Arial"/>
          <w:b/>
          <w:bCs/>
          <w:spacing w:val="2"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ая политика Костельцевского сельсовета Курчатовского района Курской области в сфере информатизации заключается в повышении эффективности решения стратегических и оперативных задач социально-экономического развития Костельцевского сельсовета Курчатовского района Курской области посредством внедрения информационно-коммуникационных технологий.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Цель муниципальной программы – </w:t>
      </w:r>
      <w:r>
        <w:rPr>
          <w:rFonts w:cs="Arial" w:ascii="Arial" w:hAnsi="Arial"/>
          <w:color w:val="000000"/>
        </w:rPr>
        <w:t>Развитие информационной среды в муниципальном образовании «Костельцевский сельсовет» Курчатовского района Курской области на основе использования современных информационно-телекоммуникационных технологий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ие информационной безопасности при предоставлении государственных и муниципальных услуг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е доступности и качества предоставляемых государственных и муниципальных услуг на основе использования современных информационно-телекоммуникационных технологий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жидаемые конечные результаты муниципальной программ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</w:t>
      </w:r>
      <w:r>
        <w:rPr>
          <w:rFonts w:cs="Arial" w:ascii="Arial" w:hAnsi="Arial"/>
        </w:rPr>
        <w:t>оснащение рабочих мест лицензионным программным оборудованием и средствами антивирусной защиты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функциональных возможностей официального сайта, его разработка и приобретение программного обеспечения</w:t>
      </w:r>
    </w:p>
    <w:p>
      <w:pPr>
        <w:pStyle w:val="Style24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Значения целевых индикаторов и показателей по муниципальной программе в целом и подпрограммы, приведены в таблице №1 (Приложении №1)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рок реализации муниципальной программы – 2025 – 2027 годы в один этап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ru-RU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3. Сведения о показателях и индикаторах муниципальной программы</w:t>
      </w:r>
    </w:p>
    <w:p>
      <w:pPr>
        <w:pStyle w:val="14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овышение оперативности, качества и эффективности управленческих решений Администрации Костельцев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 Костельцевского сельсовета Курчатовского района Курской област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- 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Костельцевского сельсовета Курчатовского района с населением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lang w:eastAsia="ru-RU"/>
        </w:rPr>
        <w:t xml:space="preserve">Сведения о показателях (индикаторах) муниципальной программы и их значениях приведены в </w:t>
      </w:r>
      <w:r>
        <w:rPr>
          <w:rFonts w:cs="Arial" w:ascii="Arial" w:hAnsi="Arial"/>
        </w:rPr>
        <w:t xml:space="preserve">таблице №1 (Приложении №1) </w:t>
      </w:r>
      <w:r>
        <w:rPr>
          <w:rFonts w:cs="Arial" w:ascii="Arial" w:hAnsi="Arial"/>
          <w:lang w:eastAsia="ru-RU"/>
        </w:rPr>
        <w:t>к муниципальной програм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center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 xml:space="preserve">4. 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Обобщенная </w:t>
      </w:r>
      <w:r>
        <w:rPr>
          <w:rFonts w:cs="Arial" w:ascii="Arial" w:hAnsi="Arial"/>
          <w:b/>
          <w:spacing w:val="3"/>
          <w:sz w:val="28"/>
          <w:szCs w:val="28"/>
          <w:lang w:eastAsia="ru-RU"/>
        </w:rPr>
        <w:t>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В рамках муниципальной программы реализуется подпрограмма «</w:t>
      </w:r>
      <w:r>
        <w:rPr>
          <w:rFonts w:cs="Arial" w:ascii="Arial" w:hAnsi="Arial"/>
        </w:rPr>
        <w:t>Развитие системы защиты информации</w:t>
      </w:r>
      <w:r>
        <w:rPr>
          <w:rFonts w:eastAsia="SimSun;宋体" w:cs="Arial" w:ascii="Arial" w:hAnsi="Arial"/>
          <w:kern w:val="2"/>
          <w:lang w:eastAsia="hi-IN" w:bidi="hi-IN"/>
        </w:rPr>
        <w:t>» муниципальной программы Костельцевского сельсовета Курчатовского района Курской области «Развитие информационного общества» на 2025-2027 годы» (далее – Подпрограмм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2 (Приложение № 1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ru-RU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5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uppressAutoHyphens w:val="false"/>
        <w:jc w:val="center"/>
        <w:rPr>
          <w:rFonts w:ascii="Arial" w:hAnsi="Arial" w:eastAsia="SimSun;宋体" w:cs="Arial"/>
          <w:kern w:val="2"/>
          <w:sz w:val="28"/>
          <w:szCs w:val="28"/>
          <w:lang w:eastAsia="ru-RU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spacing w:val="-4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8. Обоснования выделения под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мплексный характер цели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муниципальную программу включены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-подпрограмма «Развитие системы защиты информации» </w:t>
      </w:r>
      <w:r>
        <w:rPr>
          <w:rFonts w:cs="Arial" w:ascii="Arial" w:hAnsi="Arial"/>
          <w:color w:val="000000"/>
          <w:spacing w:val="1"/>
        </w:rPr>
        <w:t>муниципальной программы Костельцевского сельсовета Курчатовского района Курской области «Развитие информационного общества»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ыполнение задач подпрограммы, а также реализация их мероприятий позволит достичь основную цель муниципальной программы: </w:t>
      </w:r>
      <w:r>
        <w:rPr>
          <w:rFonts w:cs="Arial" w:ascii="Arial" w:hAnsi="Arial"/>
          <w:shd w:fill="FFFFFF" w:val="clear"/>
          <w:lang w:eastAsia="ru-RU"/>
        </w:rPr>
        <w:t>формирование инфраструктуры информационного общества и электронного правительства на</w:t>
      </w:r>
      <w:r>
        <w:rPr>
          <w:rFonts w:cs="Arial" w:ascii="Arial" w:hAnsi="Arial"/>
          <w:lang w:eastAsia="ru-RU"/>
        </w:rPr>
        <w:t xml:space="preserve"> территории Костельцевского сельсовета Курчатовского района Курской области.</w:t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right="160"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Муниципальная программа реализуется за счет средств бюджета муниципального образования «Костельцевский сельсовет» Курчатовского района Курской области. Общий объем финансирования мероприятий муниципальной программы составляет 20000 рублей, в том числе по годам:</w:t>
      </w:r>
    </w:p>
    <w:p>
      <w:pPr>
        <w:pStyle w:val="Normal"/>
        <w:ind w:right="160"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025 год — 20000 рублей;</w:t>
      </w:r>
    </w:p>
    <w:p>
      <w:pPr>
        <w:pStyle w:val="Normal"/>
        <w:ind w:right="160"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026 год – 0 рублей;</w:t>
      </w:r>
    </w:p>
    <w:p>
      <w:pPr>
        <w:pStyle w:val="Normal"/>
        <w:ind w:right="16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2027 год – 0 рублей.</w:t>
      </w:r>
    </w:p>
    <w:p>
      <w:pPr>
        <w:pStyle w:val="Normal"/>
        <w:ind w:right="160" w:firstLine="709"/>
        <w:jc w:val="both"/>
        <w:rPr/>
      </w:pPr>
      <w:r>
        <w:rPr>
          <w:rFonts w:cs="Arial" w:ascii="Arial" w:hAnsi="Arial"/>
          <w:lang w:eastAsia="ru-RU"/>
        </w:rPr>
        <w:t>На реализацию подпрограммы предусмотрено направить 20000 рублей, в том числе по годам:</w:t>
      </w:r>
    </w:p>
    <w:p>
      <w:pPr>
        <w:pStyle w:val="Normal"/>
        <w:ind w:right="16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25 год — 20000 рублей;</w:t>
      </w:r>
    </w:p>
    <w:p>
      <w:pPr>
        <w:pStyle w:val="Normal"/>
        <w:ind w:right="16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26 год – 0 рублей;</w:t>
      </w:r>
    </w:p>
    <w:p>
      <w:pPr>
        <w:pStyle w:val="Normal"/>
        <w:ind w:right="160"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2027 год – 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3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8"/>
          <w:szCs w:val="28"/>
          <w:shd w:fill="FFFFFF" w:val="clear"/>
          <w:lang w:eastAsia="ru-RU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uppressAutoHyphens w:val="false"/>
        <w:jc w:val="center"/>
        <w:rPr>
          <w:rFonts w:ascii="Arial" w:hAnsi="Arial" w:eastAsia="Arial CYR" w:cs="Arial"/>
          <w:color w:val="292D24"/>
          <w:sz w:val="28"/>
          <w:szCs w:val="28"/>
          <w:lang w:eastAsia="ru-RU"/>
        </w:rPr>
      </w:pPr>
      <w:r>
        <w:rPr>
          <w:rFonts w:eastAsia="Arial CYR" w:cs="Arial" w:ascii="Arial" w:hAnsi="Arial"/>
          <w:color w:val="292D2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утренние риски могут являться следствие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ами управления внутренними рисками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ешние риски могут являться следствием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явления новых научных, технических и технологических решений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гулярном анализе результатов реализации муниципальной программы, возможной корректировке мероприятий подпрограммы по результатам проведенного мониторинга и анализа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Textbody1"/>
        <w:spacing w:before="0" w:after="0"/>
        <w:jc w:val="center"/>
        <w:rPr>
          <w:rFonts w:ascii="Arial" w:hAnsi="Arial" w:cs="Arial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12.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lang w:eastAsia="ru-RU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достижения целей и решения задач муниципальной программы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достижения целей и решения задач подпрограммы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соответствия запланированному уровню затрат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эффективности использования средств местного бюджета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реализации мероприятий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= Мв / М,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- степень реализации мероприятий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lang w:eastAsia="ru-RU"/>
          </w:rPr>
          <w:t>&lt;1&gt;</w:t>
        </w:r>
      </w:hyperlink>
      <w:r>
        <w:rPr>
          <w:rFonts w:cs="Arial" w:ascii="Arial" w:hAnsi="Arial"/>
          <w:lang w:eastAsia="ru-RU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lang w:eastAsia="ru-RU"/>
          </w:rPr>
          <w:t>&lt;2&gt;</w:t>
        </w:r>
      </w:hyperlink>
      <w:r>
        <w:rPr>
          <w:rFonts w:cs="Arial" w:ascii="Arial" w:hAnsi="Arial"/>
          <w:lang w:eastAsia="ru-RU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-------------------------------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bookmarkStart w:id="0" w:name="P3206"/>
      <w:bookmarkEnd w:id="0"/>
      <w:r>
        <w:rPr>
          <w:rFonts w:cs="Arial" w:ascii="Arial" w:hAnsi="Arial"/>
          <w:lang w:eastAsia="ru-RU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bookmarkStart w:id="1" w:name="P3207"/>
      <w:bookmarkEnd w:id="1"/>
      <w:r>
        <w:rPr>
          <w:rFonts w:cs="Arial" w:ascii="Arial" w:hAnsi="Arial"/>
          <w:lang w:eastAsia="ru-RU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соответствия запланированному уровню затрат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981075" cy="24765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190500" cy="24765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180975" cy="22860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использования средств местного бюджета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114425" cy="24765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04800" cy="22860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нный показатель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114425" cy="24765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04800" cy="22860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всех мероприятий подпрограмм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достижения целей и решения задач подпрограм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Для оценки степени достижения целей и решения задач (далее - степень реализации) подпрограммы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90675" cy="24765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90675" cy="24765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4765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19100" cy="22860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47800" cy="447675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ри использовании данной формулы в случаях, если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больше 1,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33525" cy="447675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д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171450" cy="22860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628650" cy="276225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мест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295400" cy="22860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. 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9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8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7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достижения целей и решения задач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85900" cy="24765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85900" cy="24765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90525" cy="24765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90525" cy="22860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00175" cy="447675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ри использовании данной формулы, в случае если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больше 1,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66850" cy="447675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де: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171450" cy="22860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628650" cy="276225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ы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2552700" cy="447675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Р</w:t>
      </w:r>
      <w:r>
        <w:rPr>
          <w:rFonts w:cs="Arial" w:ascii="Arial" w:hAnsi="Arial"/>
          <w:vertAlign w:val="subscript"/>
          <w:lang w:eastAsia="ru-RU"/>
        </w:rPr>
        <w:t>гп</w:t>
      </w:r>
      <w:r>
        <w:rPr>
          <w:rFonts w:cs="Arial" w:ascii="Arial" w:hAnsi="Arial"/>
          <w:lang w:eastAsia="ru-RU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</w:t>
      </w:r>
      <w:r>
        <w:rPr>
          <w:rFonts w:cs="Arial" w:ascii="Arial" w:hAnsi="Arial"/>
          <w:vertAlign w:val="subscript"/>
          <w:lang w:eastAsia="ru-RU"/>
        </w:rPr>
        <w:t>гп</w:t>
      </w:r>
      <w:r>
        <w:rPr>
          <w:rFonts w:cs="Arial" w:ascii="Arial" w:hAnsi="Arial"/>
          <w:lang w:eastAsia="ru-RU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Р</w:t>
      </w:r>
      <w:r>
        <w:rPr>
          <w:rFonts w:cs="Arial" w:ascii="Arial" w:hAnsi="Arial"/>
          <w:vertAlign w:val="subscript"/>
          <w:lang w:eastAsia="ru-RU"/>
        </w:rPr>
        <w:t>п/п</w:t>
      </w:r>
      <w:r>
        <w:rPr>
          <w:rFonts w:cs="Arial" w:ascii="Arial" w:hAnsi="Arial"/>
          <w:lang w:eastAsia="ru-RU"/>
        </w:rPr>
        <w:t xml:space="preserve"> 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k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определяется по формуле: kj = Фj / Ф, где Ф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j - количество подпрограм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9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8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7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одпрограмма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«Развитие системы защиты информации» муниципальной программы Костельцев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«Развитие информационного обществ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>Паспорт подпрограммы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 xml:space="preserve">«Развитие системы защиты информации» муниципальной программы Костельцевского сельсовета Курчатовского района Курской области 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  <w:t>«Развитие информационного общества» (далее — муниципальная программа)</w:t>
      </w:r>
    </w:p>
    <w:tbl>
      <w:tblPr>
        <w:tblW w:w="9039" w:type="dxa"/>
        <w:jc w:val="left"/>
        <w:tblInd w:w="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8"/>
        <w:gridCol w:w="6651"/>
      </w:tblGrid>
      <w:tr>
        <w:trPr/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75" w:right="16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одпрограммы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75" w:right="16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right="1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дминистрации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5" w:right="16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97" w:right="1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75" w:right="16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Цел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7" w:right="1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стижение уровня технологий защиты информации в Администрации муниципального образования «Костельцевский сельсовет» Курчатовского района Курской области, который обеспечивает безопасность информации ограниченного доступа и персональных данных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75" w:right="16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Задач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7" w:right="15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информационной безопасности при предоставлении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7" w:right="1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</w:rPr>
              <w:t>коммуникационной сфере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75" w:right="16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Целевые индикаторы и </w:t>
            </w:r>
          </w:p>
          <w:p>
            <w:pPr>
              <w:pStyle w:val="TableContents"/>
              <w:snapToGrid w:val="false"/>
              <w:ind w:left="75" w:right="16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казатели 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right="159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вышение оперативности, качества и эффективности управленческих решений Администрации Костельцевского сельсовета Курчатовского района Курской области,</w:t>
            </w:r>
          </w:p>
          <w:p>
            <w:pPr>
              <w:pStyle w:val="TableContents"/>
              <w:snapToGrid w:val="false"/>
              <w:ind w:left="97" w:right="159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ка высокотехнологического инструментария анализа обстановки и прогнозирования развития Администрации Костельцевского сельсовета Курчатовского района Курской области;</w:t>
            </w:r>
          </w:p>
          <w:p>
            <w:pPr>
              <w:pStyle w:val="TableContents"/>
              <w:ind w:left="97" w:right="1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 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Костельцевского сельсовета Курчатовского района с населением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75" w:right="1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Этапы и сроки реализации 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7" w:right="1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униципальной программы 2025-2027 годы. Муниципальная программа реализуется в один этап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5" w:right="1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7" w:right="159" w:hanging="0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Костельцевский сельсовет» Курчатовского района Курской области (далее- бюджет муниципального образования) Общий объем финансовых средств на реализацию мероприятий муниципальной программы на весь период составляет 20000 рублей, в том числе по годам:</w:t>
            </w:r>
          </w:p>
          <w:p>
            <w:pPr>
              <w:pStyle w:val="Normal"/>
              <w:snapToGrid w:val="false"/>
              <w:ind w:left="97" w:right="1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— 20000 рублей;</w:t>
            </w:r>
          </w:p>
          <w:p>
            <w:pPr>
              <w:pStyle w:val="Normal"/>
              <w:snapToGrid w:val="false"/>
              <w:ind w:left="97" w:right="1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0 рублей;</w:t>
            </w:r>
          </w:p>
          <w:p>
            <w:pPr>
              <w:pStyle w:val="Normal"/>
              <w:snapToGrid w:val="false"/>
              <w:ind w:left="97" w:right="1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– 0 рублей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5" w:right="1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right="159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-оснащение рабочих мест лицензионным программным оборудованием и средствами антивирусной защиты;</w:t>
            </w:r>
          </w:p>
          <w:p>
            <w:pPr>
              <w:pStyle w:val="Normal"/>
              <w:snapToGrid w:val="false"/>
              <w:ind w:left="97" w:right="1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звитие функциональных возможностей официального сайта, его разработка и приобретение программного обеспечения</w:t>
            </w:r>
          </w:p>
        </w:tc>
      </w:tr>
    </w:tbl>
    <w:p>
      <w:pPr>
        <w:pStyle w:val="Standard"/>
        <w:suppressAutoHyphens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условиях, когда основной объем информации во всех сферах деятельности государства обрабатывается и передается с использованием информационных технологий, значительно возрастает угроза утечки информации по техническим каналам в результате несанкционированного доступа к информационным системам разведок и спецслужб иностранных государств, недобросовестных предпринимателей и злоумышленников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течка информации, а также специальные воздействия на информацию в целях её уничтожения, искажения или блокирования могут привести к снижению эффективности деятельности органов власти в различных сферах деятельности, значительным материальным потерям, созданию социальной нестабильности, ущемлению прав и свобод граждан и другим негативным последствия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 мере развития информационных технологий и расширения их использования в различных видах деятельности возникают дополнительные угрозы, в том числе многочисленные случаи вторжения в частную жизнь граждан Российской Федерации, которые являются нарушением их конституционных прав на неприкосновенность частной жизни, личную и семейную тайну. Это обуславливает необходимость принятия адекватных мер по защите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щита информации является неотъемлемой составной частью основной деятельности органов власти, направленной на повышение эффективности их деятельности, обеспечение прав и свобод граждан, в том числе защиты прав на неприкосновенность частной жизни, личную и семейную тайну, на получение достоверной информации о деятельности органов власти. С этой целью необходимо обеспечить выполнение всех требований действующего законодательства в сфере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ой нормативной базы в сфере защиты информации являются следующие федеральные закон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7 июля 2006г. № 149-ФЗ «Об информации, информационных технологиях и о защите информации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1 июля 1993 года № 5485-1 «О государственной тайне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7 июля 2006г. № 152-ФЗ «О персональных данных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гласно части 4 статьи 6 Федерального закона от 27 июля 2006г. № 149-ФЗ «Об информации, информационных технологиях и о защите информации», обладатель информации обязан принимать меры по защите информации и ограничивать доступ к информации, если такая обязанность установлена федеральными законам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кже в соответствии со статьей 19 Федерального закона от 27 июля 2006г. № 152-ФЗ «О персональных данных» оператор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дополнение к указанному требованию согласно подпункта в) пункта 1 Постановления Правительства РФ от 21.03.2012 № 211 при эксплуатации информационных систем персональных данных в случае, если государственный или муниципальный орган является оператором таких информационных систем, принимают правовые, организационные и технические меры по обеспечению безопасности персональных данных при их обработке, предусмотренные соответствующими нормативными правовыми актами, для выполнения установленных Правительством Российской Федерации требований к защите персональных данных при их обработке, исполнение которых обеспечивает установленные уровни защищенности персональных данных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проведении технических мер по обеспечению безопасности информации с ограниченным доступом возможно использование только средств защиты, имеющих соответствующие сертификаты уполномоченных органов в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еобходимо проведение мероприятий по оснащению автоматизированных рабочих мест (далее – АРМ) Администрации Костельцевского сельсовета Курчатовского Курской области сертифицированными средствами защиты информации и их аттестация на соответствие установленным требованиям, повышение квалификации специалистов в сфере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ссматривая вопрос обеспечения безопасности информации следует отметить следующее: в соответствии с существующими требованиями необходимо периодическое проведение повторных организационных и технических мероприятий по анализу и поддержанию в актуальном состоянии систем защиты информации с ограниченным доступом в информационных системах Администрации Костельцевского сельсовета Курчатовского района Курской области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ами муниципальной политики в сфере реализации подпрограммы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подготовка квалифицированных кадров в сфере защиты информации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соответствии с указанными приоритетами целью подпрограммы является: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- </w:t>
      </w:r>
      <w:r>
        <w:rPr>
          <w:rFonts w:cs="Arial" w:ascii="Arial" w:hAnsi="Arial"/>
          <w:color w:val="000000"/>
        </w:rPr>
        <w:t>достижение уровня технологий защиты информации в Администрации муниципального образования «Костельцевский сельсовет» Курчатовского района Курской области, который обеспечивает безопасность информации ограниченного доступа и персональных данных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реализации данной цели необходимо решение задачи: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ие информационной безопасности при предоставлении государственных и муниципальных услуг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lang w:eastAsia="ru-RU"/>
        </w:rPr>
        <w:t>Сведения о показателях (индикаторах) подпрограммы и их значениях приведены в таблице №1 (приложении №1) к муниципальной программ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Подпрограмму предусматривается реализовать в 2024-2026 году в один этап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рамках подпрограммы муниципальной программы Костельцевского сельсовета Курчатовского района Курской области «Развитие информационного общества в муниципальном образовании «Костельцевский сельсовет» Курчатовского района Курской области» будут реализованы следующие основные мероприят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- приобретение лицензионного программного обеспечения и средств антивирусной защит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- сопровождение информационно-правовой системы «1 «С», «Консультант+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- техническое обслуживание и ремонт сетевого и компьютерного оборуд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- информационное сопровождение официального сайта Костельцевского сельсовета Курчатовского района Курской област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Перечь мероприятий подпрограммы приведен в приложении 2 к муниципальной программе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28"/>
          <w:szCs w:val="28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 w:cs="Arial" w:ascii="Arial" w:hAnsi="Arial"/>
          <w:b/>
          <w:spacing w:val="4"/>
          <w:kern w:val="2"/>
          <w:sz w:val="28"/>
          <w:szCs w:val="28"/>
        </w:rPr>
        <w:t xml:space="preserve">Костельцевского сельсовета </w:t>
      </w:r>
      <w:r>
        <w:rPr>
          <w:rFonts w:eastAsia="Calibri" w:cs="Arial" w:ascii="Arial" w:hAnsi="Arial"/>
          <w:b/>
          <w:kern w:val="2"/>
          <w:sz w:val="28"/>
          <w:szCs w:val="28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eastAsia="Calibri" w:cs="Arial"/>
          <w:color w:val="000000"/>
          <w:kern w:val="2"/>
          <w:sz w:val="28"/>
          <w:szCs w:val="28"/>
        </w:rPr>
      </w:pPr>
      <w:r>
        <w:rPr>
          <w:rFonts w:eastAsia="Calibri"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28"/>
          <w:szCs w:val="28"/>
        </w:rPr>
        <w:t>6.Характеристика основных мероприятий, реализуемых муниципальным образованием Костельцев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rFonts w:cs="Arial" w:ascii="Arial" w:hAnsi="Arial"/>
          <w:lang w:eastAsia="ru-RU"/>
        </w:rPr>
        <w:t>Основные мероприятия, реализуемые муниципальным образованием Костельцев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Arial" w:ascii="Arial" w:hAnsi="Arial"/>
          <w:b/>
          <w:spacing w:val="-5"/>
          <w:sz w:val="28"/>
          <w:szCs w:val="28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spacing w:val="-4"/>
          <w:sz w:val="28"/>
          <w:szCs w:val="28"/>
          <w:lang w:eastAsia="ru-RU"/>
        </w:rPr>
      </w:pPr>
      <w:r>
        <w:rPr>
          <w:rFonts w:cs="Arial" w:ascii="Arial" w:hAnsi="Arial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ind w:right="160" w:firstLine="709"/>
        <w:jc w:val="both"/>
        <w:rPr/>
      </w:pPr>
      <w:r>
        <w:rPr>
          <w:rFonts w:cs="Arial" w:ascii="Arial" w:hAnsi="Arial"/>
          <w:color w:val="000000"/>
        </w:rPr>
        <w:t>Общий объем финансирования подпрограммы: 20000 рублей, в том числе по годам:</w:t>
      </w:r>
    </w:p>
    <w:p>
      <w:pPr>
        <w:pStyle w:val="Normal"/>
        <w:ind w:right="16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5 год — 20000 рублей;</w:t>
      </w:r>
    </w:p>
    <w:p>
      <w:pPr>
        <w:pStyle w:val="Normal"/>
        <w:ind w:right="16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6 год – 0 рублей;</w:t>
      </w:r>
    </w:p>
    <w:p>
      <w:pPr>
        <w:pStyle w:val="Normal"/>
        <w:ind w:right="16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7 год – 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бъемы финансирования подпрограммы подлежат ежегодному уточнению исходя из реальных возможностей бюджета муниципального образования «Костельцевский сельсовет»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сходы подпрограммы формируются за счет средств бюджета муниципального образования «Костельцевский сельсовет»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9. А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28"/>
          <w:szCs w:val="28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>управления рисками реализации под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нутренние риски реализации подпрограммы, следующие: неэффективное расходование денежных средств, недостаточная координация и взаимодействие Администрации Костельцевского сельсовета Курчатовского района Курской области Курской области при внедрении и эксплуатации систем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Костельцевского сельсовета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 </w:t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Приложение № 1</w:t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-2"/>
          <w:kern w:val="2"/>
          <w:lang w:eastAsia="hi-IN" w:bidi="hi-IN"/>
        </w:rPr>
      </w:pPr>
      <w:r>
        <w:rPr>
          <w:rFonts w:eastAsia="SimSun;宋体" w:cs="Arial" w:ascii="Arial" w:hAnsi="Arial"/>
          <w:spacing w:val="-2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-2"/>
          <w:kern w:val="2"/>
          <w:lang w:eastAsia="hi-IN" w:bidi="hi-IN"/>
        </w:rPr>
      </w:pPr>
      <w:r>
        <w:rPr>
          <w:rFonts w:eastAsia="SimSun;宋体" w:cs="Arial" w:ascii="Arial" w:hAnsi="Arial"/>
          <w:spacing w:val="-2"/>
          <w:kern w:val="2"/>
          <w:lang w:eastAsia="hi-IN" w:bidi="hi-IN"/>
        </w:rPr>
        <w:t>Таблица№1</w:t>
      </w:r>
    </w:p>
    <w:p>
      <w:pPr>
        <w:pStyle w:val="Normal"/>
        <w:widowControl w:val="false"/>
        <w:shd w:fill="FFFFFF" w:val="clear"/>
        <w:jc w:val="center"/>
        <w:rPr>
          <w:rFonts w:ascii="Arial" w:hAnsi="Arial" w:eastAsia="SimSun;宋体" w:cs="Arial"/>
          <w:spacing w:val="-2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spacing w:val="-2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91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969"/>
        <w:gridCol w:w="992"/>
        <w:gridCol w:w="1132"/>
        <w:gridCol w:w="1304"/>
        <w:gridCol w:w="1306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ланируемое значение показателей (на очередной финансовый год и плановый период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12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остельцевского сельсовета Курчатовского района  Курской области «</w:t>
            </w:r>
            <w:r>
              <w:rPr>
                <w:rFonts w:eastAsia="Times New Roman CYR" w:cs="Arial" w:ascii="Arial" w:hAnsi="Arial"/>
                <w:spacing w:val="-5"/>
              </w:rPr>
              <w:t>Развитие информационного общества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 xml:space="preserve">Повышение оперативности, качества и эффективности управленческих решений Администрации Костельцевского </w:t>
            </w:r>
            <w:r>
              <w:rPr>
                <w:rFonts w:cs="Arial" w:ascii="Arial" w:hAnsi="Arial"/>
              </w:rPr>
              <w:t>сельсовета Курчатовского 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зработка высокотехнологического инструментария анализа обстановки и прогнозирования развития Администрации Костельце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Костельцевского сельсовета Курчатовского района с население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912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муниципальной программы «Развитие системы защиты информации» </w:t>
            </w:r>
            <w:r>
              <w:rPr>
                <w:rFonts w:cs="Arial" w:ascii="Arial" w:hAnsi="Arial"/>
                <w:color w:val="000000"/>
                <w:spacing w:val="1"/>
              </w:rPr>
              <w:t>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вышение оперативности, качества и эффективности управленческих решений Администрации Костельцев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 Костельце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</w:tbl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 2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spacing w:val="1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91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842"/>
        <w:gridCol w:w="851"/>
        <w:gridCol w:w="1134"/>
        <w:gridCol w:w="425"/>
        <w:gridCol w:w="709"/>
        <w:gridCol w:w="992"/>
        <w:gridCol w:w="567"/>
        <w:gridCol w:w="521"/>
        <w:gridCol w:w="1038"/>
        <w:gridCol w:w="624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основного мероприятия 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тветственный исполнитель </w:t>
            </w:r>
          </w:p>
        </w:tc>
        <w:tc>
          <w:tcPr>
            <w:tcW w:w="44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оказател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начение (по годам реализации мероприятия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годам 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едеральный бюджет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ластной бюджет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ный бюджет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912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lang w:val="ru-RU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«Развитие системы защиты информации» </w:t>
            </w:r>
            <w:r>
              <w:rPr>
                <w:rFonts w:cs="Arial" w:ascii="Arial" w:hAnsi="Arial"/>
                <w:color w:val="000000"/>
                <w:spacing w:val="1"/>
                <w:lang w:eastAsia="ar-SA"/>
              </w:rPr>
              <w:t>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обретение лицензионного программного обеспечения и средств антивирусной защиты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я Костельцев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оля рабочих мест, оснащенных лицензионным программным оборудованием и средствами антивирусной защиты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.2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провождение информационно-правовой системы «1 «С»,«Консультант+»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я Костельцев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хническое обслуживание и ремонт сетевого и компьютерного оборудования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я Костельцев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технических средств.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Информационное сопровождение официального сайта Костельцевского сельсовета Курчатовского район Курской области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я Костельцев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3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spacing w:val="1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spacing w:val="1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10110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076"/>
        <w:gridCol w:w="1654"/>
        <w:gridCol w:w="993"/>
        <w:gridCol w:w="850"/>
        <w:gridCol w:w="851"/>
        <w:gridCol w:w="850"/>
        <w:gridCol w:w="852"/>
        <w:gridCol w:w="708"/>
        <w:gridCol w:w="709"/>
        <w:gridCol w:w="162"/>
        <w:gridCol w:w="757"/>
        <w:gridCol w:w="21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Стату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Наименование муниципальной программ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Ответственный исполнитель, соисполнители, участники муниципальный заказчик - координато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Код бюджетной классификации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Расходы (рублей)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В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7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15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Муниципальная программа Курчатовского района Курской обла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  <w:color w:val="000000"/>
              </w:rPr>
              <w:t xml:space="preserve">«Развитие информационного обществ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Администрации Костельцевского сельсовета Курчатов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bCs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Подпрограмм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lang w:eastAsia="hi-IN" w:bidi="hi-IN"/>
              </w:rPr>
              <w:t>«Развитие системы защиты информаци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Администрации Костельцевского сельсовета Курчатов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2 2 01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bCs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lang w:eastAsia="hi-IN" w:bidi="hi-I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ndale Sans UI;Microsoft YaHei" w:cs="Times New Roman"/>
      <w:color w:val="000000"/>
      <w:sz w:val="28"/>
      <w:szCs w:val="28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next w:val="Normal"/>
    <w:qFormat/>
    <w:pPr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Microsoft YaHei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Microsoft YaHei" w:cs="Tahoma"/>
      <w:kern w:val="2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icrosoft YaHei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;Liberation Mono"/>
      <w:kern w:val="2"/>
      <w:sz w:val="20"/>
      <w:lang w:bidi="hi-IN"/>
    </w:rPr>
  </w:style>
  <w:style w:type="paragraph" w:styleId="14">
    <w:name w:val="Обычный + 14 пт"/>
    <w:next w:val="Style23"/>
    <w:qFormat/>
    <w:pPr>
      <w:widowControl/>
      <w:suppressAutoHyphens w:val="true"/>
      <w:bidi w:val="0"/>
      <w:ind w:firstLine="601"/>
      <w:jc w:val="both"/>
    </w:pPr>
    <w:rPr>
      <w:rFonts w:ascii="Calibri" w:hAnsi="Calibri" w:eastAsia="Calibri" w:cs="Calibri"/>
      <w:color w:val="auto"/>
      <w:kern w:val="2"/>
      <w:sz w:val="28"/>
      <w:szCs w:val="28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18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8:51:00Z</dcterms:created>
  <dc:creator>Елена Викторовна</dc:creator>
  <dc:description/>
  <cp:keywords/>
  <dc:language>en-US</dc:language>
  <cp:lastModifiedBy>Пользователь</cp:lastModifiedBy>
  <cp:lastPrinted>2024-08-22T16:13:00Z</cp:lastPrinted>
  <dcterms:modified xsi:type="dcterms:W3CDTF">2025-01-22T12:24:00Z</dcterms:modified>
  <cp:revision>11</cp:revision>
  <dc:subject/>
  <dc:title>РОССИЙСКАЯ ФЕДЕРАЦИЯ</dc:title>
</cp:coreProperties>
</file>