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января 2021 года № 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января 2021 года №4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266,67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71,2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77,6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77,69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1 – 2023 годы - 4266,67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1 год – 1471,293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2 год – 1377,69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2023 год – 1377,69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266,67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71,2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77,6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77,693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292D24"/>
          <w:spacing w:val="-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sz w:val="24"/>
          <w:szCs w:val="24"/>
        </w:rPr>
        <w:t xml:space="preserve"> 4266,679 тыс. рублей, в том числе по годам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1471,293 тыс. рубле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377,693 тыс. рубле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377,693 тыс.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(индикаторов) муниципальной программы к общему количеству 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118"/>
        <w:gridCol w:w="1985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.г.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г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2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2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2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2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042"/>
        <w:gridCol w:w="993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1-01-27T09:53:00Z</cp:lastPrinted>
  <dcterms:modified xsi:type="dcterms:W3CDTF">2021-01-29T07:01:00Z</dcterms:modified>
  <cp:revision>11</cp:revision>
  <dc:subject/>
  <dc:title>                                                               </dc:title>
</cp:coreProperties>
</file>