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9 сентября 2022 года № 6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12 от 01.02.2019 года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12 от 01.02.2019 года «Об утверждении муниципальной программы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</w:rPr>
        <w:t xml:space="preserve">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29 сентября 2022 года № 64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/>
          <w:sz w:val="32"/>
          <w:szCs w:val="32"/>
        </w:rPr>
        <w:t xml:space="preserve"> Курчатовского района Курской области «Развитие культуры»</w:t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культуры»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ДК»)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>Организация деятельности клубных формировани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544274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2394123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1538461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161169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 имиджа Костельцевского сельсовета, как 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 «Костельцевский сельсовет»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территории Костельцевского сельсовета имеется 4 учреждения (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, численность специалистов составляет 4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Костельце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муниципального образования «Костельцевского сельсовет»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областными организациями культуры и учреждениями культуры Курчатовск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Костельцевский сельсовет»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«Костельцевский сельсовет»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4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2–2024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нный показатель позволяет оценивать и совершенствовать поэтапный рост оплаты труда работников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cs="Arial" w:ascii="Arial" w:hAnsi="Arial"/>
          <w:bCs/>
          <w:lang w:eastAsia="ru-RU"/>
        </w:rPr>
        <w:t>сохранение и развитие самодеятельного искусства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6. 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5544274 рублей, в том числе по годам: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— 2394123 рублей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— 1538461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024 год — 1611690 рубл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5544274 рублей, в том числе по годам: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— 2394123 рублей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— 1538461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2024 год — 161169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Костельце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lang w:eastAsia="en-US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муниципальной программы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муниципальной программы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76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Костельце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5544274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2394123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1538461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161169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- 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4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ширение гастрольной деятельности самодеятельных коллективов в районе и за его пределам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4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Костельцевского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 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- 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2 - 2024 годы,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сохранение и развитие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2 по 2024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количества культурно-досугов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4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Костельце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Костельцевский сельсовет» в Курчатовского районе и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в части обеспечения деятельности учреждения культуры является Администрация Костельцевского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lang w:val="de-DE" w:eastAsia="ru-RU"/>
        </w:rPr>
        <w:t>ельский Дом Культуры» Костельцевского сельсовета Курчатовского района Курской области (далее – МКУК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СДК»)</w:t>
      </w:r>
      <w:r>
        <w:rPr>
          <w:rFonts w:cs="Arial" w:ascii="Arial" w:hAnsi="Arial"/>
          <w:lang w:eastAsia="ru-RU"/>
        </w:rPr>
        <w:t xml:space="preserve"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. </w:t>
      </w:r>
      <w:r>
        <w:rPr>
          <w:rFonts w:cs="Arial" w:ascii="Arial" w:hAnsi="Arial"/>
        </w:rPr>
        <w:t>Основное мероприятие 1 и прочие мероприятия будут реализоваться на протяжении всего периода действия муниципальной программы – с 2022 по 2024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6. 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Normal"/>
        <w:autoSpaceDE w:val="false"/>
        <w:ind w:left="5415" w:hanging="0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09"/>
        <w:gridCol w:w="851"/>
        <w:gridCol w:w="708"/>
        <w:gridCol w:w="851"/>
        <w:gridCol w:w="709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деятельности учреждений культуры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окращение сети учреждений культуры; 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2693"/>
        <w:gridCol w:w="567"/>
        <w:gridCol w:w="709"/>
        <w:gridCol w:w="708"/>
        <w:gridCol w:w="567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ого образования «Костельцевский сельсовет» </w:t>
            </w:r>
            <w:r>
              <w:rPr>
                <w:rFonts w:cs="Arial" w:ascii="Arial" w:hAnsi="Arial"/>
                <w:lang w:eastAsia="ru-RU"/>
              </w:rPr>
              <w:t xml:space="preserve">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</w:t>
            </w:r>
            <w:r>
              <w:rPr>
                <w:rFonts w:cs="Arial" w:ascii="Arial" w:hAnsi="Arial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ого образования «Костельцевский сельсовет» </w:t>
            </w:r>
            <w:r>
              <w:rPr>
                <w:rFonts w:cs="Arial" w:ascii="Arial" w:hAnsi="Arial"/>
                <w:lang w:eastAsia="ru-RU"/>
              </w:rPr>
              <w:t>Курчатовского района Курской области «Развити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</w:t>
            </w:r>
            <w:r>
              <w:rPr>
                <w:rFonts w:cs="Arial" w:ascii="Arial" w:hAnsi="Arial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,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16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43:00Z</dcterms:created>
  <dc:creator>User</dc:creator>
  <dc:description/>
  <cp:keywords/>
  <dc:language>en-US</dc:language>
  <cp:lastModifiedBy>Зюбанова</cp:lastModifiedBy>
  <cp:lastPrinted>2022-09-30T08:40:00Z</cp:lastPrinted>
  <dcterms:modified xsi:type="dcterms:W3CDTF">2022-09-30T06:39:00Z</dcterms:modified>
  <cp:revision>6</cp:revision>
  <dc:subject/>
  <dc:title>                                                               </dc:title>
</cp:coreProperties>
</file>