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6 августа 2020 года № 6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 «Развитие муниципальной службы» изложить в новой редакции 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августа 2020 года №69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и совершенствование муниципальной службы в МО «Костельцевский сельсовет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063,9210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420,8478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321,5365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21,53657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9"/>
        <w:spacing w:lineRule="atLeast" w:line="20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4 человек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20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9"/>
        <w:spacing w:lineRule="atLeast" w:line="20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0 - 2022 годы и ее реализация проводится в один этап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.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9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0 – 2022 годы – </w:t>
      </w:r>
      <w:r>
        <w:rPr>
          <w:rFonts w:cs="Arial" w:ascii="Arial" w:hAnsi="Arial"/>
        </w:rPr>
        <w:t>4063,92101 тыс.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1420,84787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321,53657 тыс.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321,5365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0 – 2022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703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0–2022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  4063,9210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420,8478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321,5365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21,53657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9"/>
        <w:spacing w:lineRule="atLeast" w:line="200" w:before="0" w:after="0"/>
        <w:jc w:val="center"/>
        <w:rPr>
          <w:rFonts w:ascii="Arial" w:hAnsi="Arial" w:eastAsia="SimSun;宋体" w:cs="Arial"/>
          <w:b/>
          <w:b/>
          <w:color w:val="0E0B0D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color w:val="0E0B0D"/>
          <w:kern w:val="2"/>
          <w:sz w:val="28"/>
          <w:szCs w:val="28"/>
          <w:lang w:eastAsia="hi-IN" w:bidi="hi-IN"/>
        </w:rPr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9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9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9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9"/>
        <w:spacing w:lineRule="atLeast" w:line="20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1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9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 xml:space="preserve"> 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0-2022 годы.</w:t>
      </w:r>
    </w:p>
    <w:p>
      <w:pPr>
        <w:pStyle w:val="Style19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9"/>
        <w:spacing w:lineRule="atLeast" w:line="200" w:before="0" w:after="0"/>
        <w:jc w:val="center"/>
        <w:rPr>
          <w:rFonts w:ascii="Arial" w:hAnsi="Arial" w:eastAsia="SimSun;宋体" w:cs="Arial"/>
          <w:color w:val="100D0F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100D0F"/>
          <w:kern w:val="2"/>
          <w:sz w:val="28"/>
          <w:szCs w:val="28"/>
          <w:lang w:eastAsia="hi-IN" w:bidi="hi-IN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9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9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9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9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9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9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9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/>
          <w:b/>
          <w:bCs/>
          <w:iCs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0 по 2022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sz w:val="24"/>
          <w:szCs w:val="24"/>
        </w:rPr>
        <w:t>4063,92101 тыс. рублей, в том числе по годам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4"/>
          <w:szCs w:val="24"/>
        </w:rPr>
        <w:t>2020 год – 1420,84787 тыс. рублей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од – 1321,53657 тыс. рублей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1321,53657 тыс. рубле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1275"/>
        <w:gridCol w:w="993"/>
        <w:gridCol w:w="992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653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эффективная деятельность 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ормативных правовых актов, 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зкий уровень правовой грамотности муниципальных служащих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на конкурсной основ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842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 (по мере необходимости)</w:t>
            </w:r>
          </w:p>
        </w:tc>
      </w:tr>
    </w:tbl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120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478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478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>«Развития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478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478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101С 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200 8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5365796,700 11,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9"/>
        <w:shd w:fill="FFFFFF" w:val="clear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муниципальной службы»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1275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тыс.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4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4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4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4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36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5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2:00Z</dcterms:created>
  <dc:creator>User</dc:creator>
  <dc:description/>
  <cp:keywords/>
  <dc:language>en-US</dc:language>
  <cp:lastModifiedBy>Зюбанова</cp:lastModifiedBy>
  <cp:lastPrinted>2020-08-26T09:40:00Z</cp:lastPrinted>
  <dcterms:modified xsi:type="dcterms:W3CDTF">2020-08-31T07:53:00Z</dcterms:modified>
  <cp:revision>8</cp:revision>
  <dc:subject/>
  <dc:title>                                                               </dc:title>
</cp:coreProperties>
</file>