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5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 января 2025 года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5–2027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0 000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Раздел 1. Общая характеристика текущего состоя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4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5 – 2027 годы. Разделение программы на этапы не предусматривается.</w:t>
      </w:r>
    </w:p>
    <w:p>
      <w:pPr>
        <w:pStyle w:val="Style31"/>
        <w:spacing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5 – 2027 годах составляет 10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0 руб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/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5–2027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0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- 0 рублей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24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 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5 – 2027 годы. Разделение программы на этапы не предусматривается.</w:t>
      </w:r>
    </w:p>
    <w:p>
      <w:pPr>
        <w:pStyle w:val="Style31"/>
        <w:spacing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5 – 2027 годах составляет 10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0 руб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1134"/>
        <w:gridCol w:w="993"/>
        <w:gridCol w:w="85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малого и среднего предпринимательства» в Костельцевском сельсовете Курчатовского района Курской области на 2025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807"/>
        <w:gridCol w:w="2224"/>
        <w:gridCol w:w="556"/>
        <w:gridCol w:w="835"/>
        <w:gridCol w:w="833"/>
        <w:gridCol w:w="835"/>
        <w:gridCol w:w="97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5-2027 г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Yu Gothic UI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Гавриленко Ю.А.</dc:creator>
  <dc:description/>
  <cp:keywords/>
  <dc:language>en-US</dc:language>
  <cp:lastModifiedBy>Пользователь</cp:lastModifiedBy>
  <cp:lastPrinted>2023-03-09T12:33:00Z</cp:lastPrinted>
  <dcterms:modified xsi:type="dcterms:W3CDTF">2025-01-22T12:14:00Z</dcterms:modified>
  <cp:revision>77</cp:revision>
  <dc:subject/>
  <dc:title> </dc:title>
</cp:coreProperties>
</file>