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января 2021 года №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5 от 05.03.2019 года «Об утверждении муниципальной программы Костельцев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35 от 05.03.2019 года «Об утверждении муниципальной программы Костельцевского сельсовета Курчатовского района Курской области «Развитие информационного общества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А.А.Скиданов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Администрации Костельце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января 2021года. №6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муниципальной программы 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25" w:hanging="0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азвитие системы защиты информаци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7" w:right="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й среды в муниципальном образовании «Костельцевский сельсовет» Курчатовского района Курской области на основе использования современных информационно-телекоммуникационных  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; повышение доступности и качества предоставляемых государственных и муниципальных услуг на основе использования современных информационно - телекоммуникационных технологий</w:t>
            </w:r>
          </w:p>
        </w:tc>
      </w:tr>
      <w:tr>
        <w:trPr>
          <w:trHeight w:val="991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5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;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1-2023 годы. Муниципальная программа реализуется в один 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54" w:hanging="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 - бюджет муниципального образования) Общий объем финансовых средств на реализацию мероприятий муниципальной программы на весь период составляет 45 тыс. рублей, в том числе по годам:</w:t>
            </w:r>
          </w:p>
          <w:p>
            <w:pPr>
              <w:pStyle w:val="Normal"/>
              <w:ind w:left="97" w:right="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15 тыс. рублей;</w:t>
            </w:r>
          </w:p>
          <w:p>
            <w:pPr>
              <w:pStyle w:val="Normal"/>
              <w:ind w:left="97" w:right="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5 тыс. рублей;</w:t>
            </w:r>
          </w:p>
          <w:p>
            <w:pPr>
              <w:pStyle w:val="Normal"/>
              <w:ind w:left="97" w:right="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 тыс.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54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Оснащение рабочих мест лицензионным программным оборудованием и средствами антивирусной защиты; </w:t>
            </w: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ind w:left="97" w:right="15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Костельцевского сельсовета Курчатовского района Курской области необходимо решить ряд проблем в области развития информ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Костельцевского сельсовета» необходимо развивать, создавать на нем новые электронные сервисы для организаций и граждан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перативного принятия управленческих решений Администрации Костельце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обеспечить Администрацию Костельце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Костельце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остельце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Костельце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1 – 2023 годы в один эта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28"/>
          <w:szCs w:val="28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Костельцевского сельсовета Курчатовского района Курской области «Развитие информационного общества» на 2021-2023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Костельцевского сельсовета Курчатовского района Курской области.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>ципального образования «Костельцевский сельсовет» Курчатовского района Курской области. Общий объем финансирования мероприятий муниципальной программы 45 тыс. рублей,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021 год —15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022 год – 15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023 год – 15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45 тыс. рублей,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том числе по года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1 год —15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2 год – 15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2023 год – 15 тыс.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jc w:val="center"/>
        <w:rPr>
          <w:rFonts w:ascii="Arial" w:hAnsi="Arial" w:eastAsia="Arial CYR" w:cs="Arial"/>
          <w:color w:val="292D24"/>
          <w:sz w:val="28"/>
          <w:szCs w:val="28"/>
          <w:lang w:eastAsia="ru-RU"/>
        </w:rPr>
      </w:pPr>
      <w:r>
        <w:rPr>
          <w:rFonts w:eastAsia="Arial CYR" w:cs="Arial" w:ascii="Arial" w:hAnsi="Arial"/>
          <w:color w:val="292D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«Развитие системы защиты информации» муниципальной программы 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5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7" w:right="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Костельце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25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5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</w:t>
            </w:r>
          </w:p>
          <w:p>
            <w:pPr>
              <w:pStyle w:val="TableContents"/>
              <w:snapToGrid w:val="false"/>
              <w:ind w:left="97" w:right="155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;</w:t>
            </w:r>
          </w:p>
          <w:p>
            <w:pPr>
              <w:pStyle w:val="TableContents"/>
              <w:snapToGrid w:val="false"/>
              <w:ind w:left="97" w:right="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1-2023 годы. Муниципальная программа реализуется в один этап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5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55" w:hanging="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 - бюджет муниципального образования) Общий объем финансовых средств на реализацию мероприятий муниципальной программы на весь период составляет 45 тыс. рублей, в том числе по годам:</w:t>
            </w:r>
          </w:p>
          <w:p>
            <w:pPr>
              <w:pStyle w:val="Normal"/>
              <w:ind w:left="97" w:right="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15 тыс. рублей;</w:t>
            </w:r>
          </w:p>
          <w:p>
            <w:pPr>
              <w:pStyle w:val="Normal"/>
              <w:ind w:left="97" w:right="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5 тыс. рублей;</w:t>
            </w:r>
          </w:p>
          <w:p>
            <w:pPr>
              <w:pStyle w:val="Normal"/>
              <w:ind w:left="97" w:right="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5 тыс.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5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5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ind w:left="97" w:right="1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Костельце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сматривая вопрос обеспечения безопасности информации следует отметить следующее: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остельцевского сельсовета Курчатовского района Курской области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Костельце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1-2023 году в один этап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Костельцевского сельсовета Курчатовского района Курской области «Развитие информационного общества в муниципальном образовании «Костельце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информационное сопровождение официального сайта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еречь мероприятий подпрограммы приведен в приложении 2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щий объем финансирования подпрограммы: 45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1 год —15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2 год – 15 тыс.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– 15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ходы подпрограммы формируются за счет средств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Костельце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остельце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b/>
          <w:b/>
          <w:spacing w:val="-2"/>
          <w:kern w:val="2"/>
          <w:sz w:val="32"/>
          <w:szCs w:val="32"/>
          <w:lang w:eastAsia="ru-RU" w:bidi="hi-IN"/>
        </w:rPr>
      </w:pPr>
      <w:r>
        <w:rPr>
          <w:rFonts w:eastAsia="SimSun;宋体" w:cs="Arial" w:ascii="Arial" w:hAnsi="Arial"/>
          <w:b/>
          <w:spacing w:val="-2"/>
          <w:kern w:val="2"/>
          <w:sz w:val="32"/>
          <w:szCs w:val="32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остельцевского сельсовета Курчатовского района 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управленческих решений Администрации Костельцевского </w:t>
            </w: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851"/>
        <w:gridCol w:w="850"/>
        <w:gridCol w:w="567"/>
        <w:gridCol w:w="521"/>
        <w:gridCol w:w="1038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1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Костельцев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6"/>
        <w:gridCol w:w="1654"/>
        <w:gridCol w:w="993"/>
        <w:gridCol w:w="850"/>
        <w:gridCol w:w="851"/>
        <w:gridCol w:w="850"/>
        <w:gridCol w:w="852"/>
        <w:gridCol w:w="708"/>
        <w:gridCol w:w="709"/>
        <w:gridCol w:w="162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тыс.рублей)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5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2 2 01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5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4:00Z</dcterms:created>
  <dc:creator>Елена Викторовна</dc:creator>
  <dc:description/>
  <cp:keywords/>
  <dc:language>en-US</dc:language>
  <cp:lastModifiedBy>Зюбанова</cp:lastModifiedBy>
  <cp:lastPrinted>2021-01-27T10:15:00Z</cp:lastPrinted>
  <dcterms:modified xsi:type="dcterms:W3CDTF">2021-01-29T07:12:00Z</dcterms:modified>
  <cp:revision>18</cp:revision>
  <dc:subject/>
  <dc:title>РОССИЙСКАЯ ФЕДЕРАЦИЯ</dc:title>
</cp:coreProperties>
</file>