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2 августа 2024 года № 7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2 августа 2024 года № 70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4–2026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004350,33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33682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4853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85334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4 - 2026 годы и ее реализация проводится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4 – 2026 годы - составляет 5004350,33 рубля, в том числе по годам:</w:t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2033682,33 рублей;</w:t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1485334 рублей;</w:t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6 год – 1485334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4 – 2026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/>
          <w:b/>
          <w:bCs/>
          <w:sz w:val="32"/>
          <w:szCs w:val="32"/>
        </w:rPr>
        <w:t xml:space="preserve">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6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004350,33 рубля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33682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53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85334 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 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 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 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4-2026 год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4 по 2026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5004350,33 рубля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33682,3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485334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485334 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/>
        <w:t xml:space="preserve"> Курчатовского района Курской области «Развитие муниципальной службы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27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6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567"/>
        <w:gridCol w:w="851"/>
        <w:gridCol w:w="992"/>
        <w:gridCol w:w="992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Fonts w:cs="Arial" w:ascii="Arial" w:hAnsi="Arial"/>
              </w:rPr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3862,3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01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,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01С 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83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86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cp:keywords/>
  <dc:language>en-US</dc:language>
  <cp:lastModifiedBy>Пользователь</cp:lastModifiedBy>
  <cp:lastPrinted>2024-08-22T16:05:00Z</cp:lastPrinted>
  <dcterms:modified xsi:type="dcterms:W3CDTF">2024-08-23T08:04:00Z</dcterms:modified>
  <cp:revision>15</cp:revision>
  <dc:subject/>
  <dc:title>                                                               </dc:title>
</cp:coreProperties>
</file>