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августа 2020 года № 7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6 августа 2020 г № 70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Костельцевского сельсовета Курчатовского района Курской области 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«Развитие культур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526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198,442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3360,457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384,024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1453,961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- 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6.сохранение и развитие творческого потенциала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6198,442 тыс.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2020 год — 3360,457 тыс.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1 год — 1384,024 тыс.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— 1453,961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6198,442 тыс. рублей, в том числе по го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0 год — 3360,457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1 год — 1384,024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2 год — 1453,96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>возможным дефицитом бюджета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703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 6198,442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3360,457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384,024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453,961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Костельцевский сельсовет» в Курчатовского районе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9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Рост уровня качества и повышение доступности услуг учреждений культурно-досугового типа; рост вовлеченности всех групп населения в активную творческую деятельность, предполагающую освоение базовых художественно-практических навыков; увеличение муниципальной поддержки художественных коллективов, молодых дарований; укрепление материально-технической базы  учреждений культурно-досугового типа; обобщение опыта работы учреждений культуры  по профилактике терроризма и экстремизма; повышение эффективности использования бюджетных средств, направляемых на оказание поддержки развития культуры и искусства; </w:t>
            </w:r>
            <w:r>
              <w:rPr>
                <w:rFonts w:cs="Arial" w:ascii="Arial" w:hAnsi="Arial"/>
              </w:rPr>
              <w:t xml:space="preserve">увеличение показателей по основным видам деятельности учреждения культуры; укрепление межрайонного и  межмуниципального культурного сотрудничества;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творческого потенциала муниципального образования; </w:t>
            </w: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 сокращение сети учреждений культуры; снижение качества оказания  муниципальных услуг; утрата возможности реализации творческих способностей одаренных детей и молодежи; частичная утрата уровня мастерства в различных жанрах художественного творчества; частичная утрата традиций исполнительской культуры в различных жанрах искусства; снижение имиджа муниципального образования  в районе; снижение спектра оказываемых услуг населению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казывает влияние на показатели: </w:t>
            </w:r>
            <w:r>
              <w:rPr>
                <w:rFonts w:cs="Arial" w:ascii="Arial" w:hAnsi="Arial"/>
              </w:rPr>
              <w:t xml:space="preserve">среднее число зрителей на платных культурно-досуговых мероприятиях в расчёте на 1000 человек; </w:t>
            </w:r>
            <w:r>
              <w:rPr>
                <w:rFonts w:cs="Arial" w:ascii="Arial" w:hAnsi="Arial"/>
                <w:lang w:eastAsia="ru-RU"/>
              </w:rPr>
              <w:t xml:space="preserve">среднее число участников клубных формирований в расчете на 1 тыс. человек населения; удельный вес населения, участвующего в  клубных формированиях в расчете на 1000 человек населения;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551"/>
        <w:gridCol w:w="709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0-08-26T09:50:00Z</cp:lastPrinted>
  <dcterms:modified xsi:type="dcterms:W3CDTF">2020-08-31T07:54:00Z</dcterms:modified>
  <cp:revision>8</cp:revision>
  <dc:subject/>
  <dc:title>                                                               </dc:title>
</cp:coreProperties>
</file>