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2.08.2024 года № 7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Костельцевского сельсовета Курчатовского района Курской области № 34 от 05.03.2019 года «Об утверждении муниципальной программы Костельцевского сельсовета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ind w:right="56" w:hanging="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Костельцевского сельсовета Курчатовского района Курской области № 34 от 05.03.2019 года «Об утверждении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 изложить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4 год и на плановый период 2025 и 2026 годов».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  <w:t>от 22 августа 2024 года № 72</w:t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0"/>
          <w:szCs w:val="30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»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земельными ресурсам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храна земель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Осуществление мероприятий в области имущественных и земельных отношени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;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Костельцевский сельсовет» Курчатовского района Курской области района и земельные участки государственная собственность на которые не разграничена -100% к 2026году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6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4–2026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251037,2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од – 251037,2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5 год – 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ление налогооблагаемой базы с учетом рыночной цены на землю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Костельце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муниципальной собственностью является неотъемлемой частью деятельности муниципального образования «Костельце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лномочия муниципального образования «Костельце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Костельце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Костельцев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Костельцевский сельсов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обеспечение полноты учета всех объектов муниципального имущества в реестре муниципального имущества муниципального образования «Костельце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Костельце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Костельце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Костельцевский сельсовет» Курчатовского района Курской област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рограмма Костельцевского сельсовета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Костельцевский сельсовет» Курчатовского района Курской области на период до 2024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редоставления в собственность бесплатно земельных участков отдельным категориям граждан,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eastAsia="Calibri" w:cs="Arial" w:ascii="Arial" w:hAnsi="Arial"/>
          <w:kern w:val="2"/>
        </w:rPr>
        <w:t>таблице №1 приложение № 1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eastAsia="Calibri" w:cs="Arial" w:ascii="Arial" w:hAnsi="Arial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- 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ую программу предполагается реализовывать в один этап - в 2024 - 2026 годах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Проведение муниципальной политики в области имущественных отнош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 Проведение муниципальной политики в области земельных отноше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Костельцев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муниципальную программу включена подпрограмма </w:t>
      </w:r>
      <w:r>
        <w:rPr>
          <w:rFonts w:cs="Arial" w:ascii="Arial" w:hAnsi="Arial"/>
        </w:rPr>
        <w:t xml:space="preserve">«Проведение муниципальной политики в области имущественных и земельных отношений» </w:t>
      </w:r>
      <w:r>
        <w:rPr>
          <w:rFonts w:cs="Arial" w:ascii="Arial" w:hAnsi="Arial"/>
          <w:color w:val="000000"/>
          <w:lang w:eastAsia="ru-RU"/>
        </w:rPr>
        <w:t>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9. </w:t>
      </w:r>
      <w:r>
        <w:rPr>
          <w:rFonts w:eastAsia="Arial CYR" w:cs="Arial" w:ascii="Arial" w:hAnsi="Arial"/>
          <w:b/>
          <w:bCs/>
          <w:color w:val="000000"/>
          <w:sz w:val="28"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рограммы за счет средств местного бюджета составит </w:t>
      </w:r>
      <w:r>
        <w:rPr>
          <w:rFonts w:cs="Arial" w:ascii="Arial" w:hAnsi="Arial"/>
        </w:rPr>
        <w:t>251037,20 руб., в том числе по годам: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51037,2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6 год – 0 руб. 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бъем финансирования по подпрограмме «Проведение муниципальной политики в области имущественных и земельных отношений» </w:t>
      </w:r>
      <w:r>
        <w:rPr>
          <w:rFonts w:cs="Arial" w:ascii="Arial" w:hAnsi="Arial"/>
          <w:color w:val="000000"/>
          <w:lang w:eastAsia="ru-RU"/>
        </w:rPr>
        <w:t xml:space="preserve">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 </w:t>
      </w:r>
      <w:r>
        <w:rPr>
          <w:rFonts w:eastAsia="Arial CYR" w:cs="Arial" w:ascii="Arial" w:hAnsi="Arial"/>
          <w:color w:val="292D24"/>
        </w:rPr>
        <w:t xml:space="preserve">составит </w:t>
      </w:r>
      <w:r>
        <w:rPr>
          <w:rFonts w:cs="Arial" w:ascii="Arial" w:hAnsi="Arial"/>
        </w:rPr>
        <w:t>251037,20 руб., в том числе по годам: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51037,2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0 руб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  <w:shd w:fill="FFFFFF" w:val="clear"/>
        </w:rPr>
      </w:pPr>
      <w:r>
        <w:rPr>
          <w:rFonts w:eastAsia="Arial CYR" w:cs="Arial" w:ascii="Arial" w:hAnsi="Arial"/>
          <w:color w:val="292D24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292D24"/>
          <w:kern w:val="2"/>
          <w:sz w:val="28"/>
          <w:szCs w:val="28"/>
        </w:rPr>
      </w:pPr>
      <w:r>
        <w:rPr>
          <w:rFonts w:eastAsia="Calibri" w:cs="Arial" w:ascii="Arial" w:hAnsi="Arial"/>
          <w:color w:val="292D24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6"/>
        <w:autoSpaceDE w:val="false"/>
        <w:snapToGrid w:val="false"/>
        <w:spacing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Arial CYR" w:cs="Arial"/>
          <w:color w:val="292D24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подпрограммы</w:t>
      </w:r>
      <w:r>
        <w:rPr>
          <w:rStyle w:val="StrongEmphasis"/>
          <w:rFonts w:cs="Arial" w:ascii="Arial" w:hAnsi="Arial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>«Проведение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»</w:t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842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уществление мероприятий в области имущественных и земельных отношений </w:t>
            </w: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6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24–2026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251037,2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51037,2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остельцев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Цель муниципальной подпрограммы </w:t>
      </w:r>
      <w:r>
        <w:rPr>
          <w:rFonts w:eastAsia="Arial CYR" w:cs="Arial" w:ascii="Arial" w:hAnsi="Arial"/>
          <w:color w:val="292D24"/>
        </w:rPr>
        <w:t xml:space="preserve">является </w:t>
      </w:r>
      <w:r>
        <w:rPr>
          <w:rFonts w:cs="Arial" w:ascii="Arial" w:hAnsi="Arial"/>
        </w:rPr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совершенствование системы кадастровой оценки объектов недвижим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6 году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4–2026 годы. Этапы реализации не выделяются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SimSun;宋体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jc w:val="center"/>
        <w:rPr>
          <w:rFonts w:ascii="Arial" w:hAnsi="Arial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251037,20 руб., в том числе по годам: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51037,2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0 руб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Информация по ресурсному обеспечению Подпрограммы за счет средств местного бюджета по годам реал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  <w:shd w:fill="FFFFFF" w:val="clear"/>
        </w:rPr>
      </w:pPr>
      <w:r>
        <w:rPr>
          <w:rFonts w:eastAsia="Arial CYR" w:cs="Arial" w:ascii="Arial" w:hAnsi="Arial"/>
          <w:color w:val="292D24"/>
          <w:sz w:val="28"/>
          <w:szCs w:val="28"/>
          <w:shd w:fill="FFFFFF" w:val="clea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center"/>
        <w:rPr>
          <w:rFonts w:ascii="Arial" w:hAnsi="Arial" w:eastAsia="Arial CYR" w:cs="Arial"/>
          <w:bCs/>
          <w:color w:val="000000"/>
          <w:sz w:val="28"/>
          <w:szCs w:val="28"/>
        </w:rPr>
      </w:pPr>
      <w:r>
        <w:rPr>
          <w:rFonts w:eastAsia="Arial CYR"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1276"/>
        <w:gridCol w:w="1417"/>
        <w:gridCol w:w="1418"/>
        <w:gridCol w:w="1408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Костельцевский сельсовет» Курчатовского района Курской области района и земельные участки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100% к 2026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2" w:name="P642"/>
      <w:bookmarkEnd w:id="2"/>
      <w:r>
        <w:rPr/>
        <w:t>Перечень основных мероприятий муниципальной программы</w:t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. 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b/>
          <w:sz w:val="28"/>
          <w:szCs w:val="28"/>
          <w:lang w:eastAsia="ru-RU"/>
        </w:rPr>
        <w:t>Управление муниципальным имуществом и земельными ресурсами</w:t>
      </w:r>
      <w:r>
        <w:rPr/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Костельце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4 - 2026 гг. (по мере необходимости)</w:t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Andale Sans UI;Times New Roman" w:cs="Arial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Ресурсное обеспечение реализации муниципальной программы за счет средств местного бюджета</w:t>
      </w:r>
    </w:p>
    <w:tbl>
      <w:tblPr>
        <w:tblW w:w="96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418"/>
        <w:gridCol w:w="1134"/>
        <w:gridCol w:w="850"/>
        <w:gridCol w:w="709"/>
        <w:gridCol w:w="1418"/>
        <w:gridCol w:w="567"/>
        <w:gridCol w:w="1134"/>
        <w:gridCol w:w="708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03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37,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«Проведение муниципальной политики в области имущественных и земельных отношений»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03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37,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3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«</w:t>
      </w:r>
      <w:r>
        <w:rPr>
          <w:rStyle w:val="StrongEmphasis"/>
          <w:rFonts w:eastAsia="Calibri" w:cs="Arial" w:ascii="Arial" w:hAnsi="Arial"/>
          <w:b/>
          <w:sz w:val="28"/>
          <w:szCs w:val="28"/>
          <w:lang w:eastAsia="ru-RU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28"/>
          <w:szCs w:val="28"/>
          <w:lang w:eastAsia="ru-RU"/>
        </w:rPr>
        <w:t>»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83"/>
        <w:gridCol w:w="1973"/>
        <w:gridCol w:w="1784"/>
        <w:gridCol w:w="809"/>
        <w:gridCol w:w="75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037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037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оведение муниципальной политики в области имущественных и земельных отношений» 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037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037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37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37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24:00Z</dcterms:created>
  <dc:creator>User</dc:creator>
  <dc:description/>
  <cp:keywords/>
  <dc:language>en-US</dc:language>
  <cp:lastModifiedBy>Пользователь</cp:lastModifiedBy>
  <cp:lastPrinted>2024-08-22T16:26:00Z</cp:lastPrinted>
  <dcterms:modified xsi:type="dcterms:W3CDTF">2024-08-26T05:57:00Z</dcterms:modified>
  <cp:revision>12</cp:revision>
  <dc:subject/>
  <dc:title>                                                               </dc:title>
</cp:coreProperties>
</file>