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spacing w:lineRule="auto" w:line="254" w:before="0" w:after="0"/>
        <w:ind w:hanging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3 августа 2021 года № 79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1 от 10.03.2017 года «Об утверждении Перечня муниципальных услуг, предоставляемых Администрацией Костельцевского сельсовета Курчатовского района Курской области»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аспоряжением Администрации Курской области от 26.10.2018 г №450-ра «О внесении изменений в распоряжение Администрации Курской области от 18.05.2015 г. №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, Администрация Костельцевского сельсовета Курчатовского района Курской области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</w:t>
      </w:r>
      <w:r>
        <w:rPr>
          <w:rFonts w:cs="Arial" w:ascii="Arial" w:hAnsi="Arial"/>
          <w:bCs/>
          <w:sz w:val="24"/>
          <w:szCs w:val="24"/>
        </w:rPr>
        <w:t>в постановление Администрации Костельцевского сельсовета Курчатовского района Курской области № 21 от 10.03.2017 года «Об утверждении Перечня муниципальных услуг, предоставляемых Администрацией Костельцевского сельсовета Курчатовского района Курской области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еречень муниципальных услуг, предоставляемых Администрацией Костельцевского сельсовета Курчатовского района Курской области изложить в новой редакции (Приложение)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 и распространяется на правоотношения, возникшие с 20 апреля 2021 год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  А.А.Скиданов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остельцевского сельсовета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suppressAutoHyphens w:val="false"/>
        <w:spacing w:lineRule="atLeast" w:line="100" w:before="0" w:after="0"/>
        <w:ind w:left="4956" w:hanging="495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3 августа 2021 года № 79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услуг, предоставляемых Администрацией Костельцевского сельсовета Курчатов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869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ых усл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1" w:right="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1" w:right="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1" w:right="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1" w:right="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1" w:right="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1" w:right="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1" w:right="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1" w:right="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1" w:right="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ие схемы расположения земельного участка на кадастровом  плане территор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1" w:right="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1" w:right="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1" w:right="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1" w:right="12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PMingLiU;Microsoft JhengHei" w:cs="Arial" w:ascii="Arial" w:hAnsi="Arial"/>
                <w:bCs/>
                <w:sz w:val="24"/>
                <w:szCs w:val="24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41" w:right="128" w:hanging="0"/>
              <w:jc w:val="both"/>
              <w:rPr>
                <w:rFonts w:ascii="Arial" w:hAnsi="Arial" w:eastAsia="PMingLiU;Microsoft JhengHei" w:cs="Arial"/>
                <w:bCs/>
                <w:sz w:val="24"/>
                <w:szCs w:val="24"/>
              </w:rPr>
            </w:pPr>
            <w:r>
              <w:rPr>
                <w:rFonts w:eastAsia="PMingLiU;Microsoft JhengHei" w:cs="Arial" w:ascii="Arial" w:hAnsi="Arial"/>
                <w:bCs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8:00Z</dcterms:created>
  <dc:creator>Admin</dc:creator>
  <dc:description/>
  <cp:keywords/>
  <dc:language>en-US</dc:language>
  <cp:lastModifiedBy>Зюбанова</cp:lastModifiedBy>
  <cp:lastPrinted>2021-08-13T14:22:00Z</cp:lastPrinted>
  <dcterms:modified xsi:type="dcterms:W3CDTF">2021-08-20T08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