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9 января 2024 года №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</w:t>
      </w:r>
      <w:r>
        <w:rPr>
          <w:rFonts w:eastAsia="Times New Roman CYR" w:cs="Arial" w:ascii="Arial" w:hAnsi="Arial"/>
        </w:rPr>
        <w:t xml:space="preserve"> Курчатовского района Курской области «Развитие муниципальной службы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4 год и на плановый период 2025 и 2026 годов»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9 января 2024 года № 7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/>
          <w:sz w:val="32"/>
          <w:szCs w:val="32"/>
        </w:rPr>
        <w:t xml:space="preserve"> Курчатовского района Курской области «Развитие муниципальной службы»</w:t>
      </w:r>
    </w:p>
    <w:p>
      <w:pPr>
        <w:pStyle w:val="Style16"/>
        <w:autoSpaceDE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 Курчатовского района Курской области «Развитие муниципальной службы»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 совершенствование муниципальной службы в МО «Костельцев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4–2026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932002 рубл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961334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1485334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485334 рубля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Костельцевском сельсовете Курчатовского района  в сфере развития муниципальной службы на период до 2023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Костельце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4 - 2026 годы и ее реализация проводится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финансового обеспечения реализации муниципальной программы за 2024 – 2026 годы - составляет 4932002 рубля, в том числе по годам: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4 год – 1961334 рубля;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5 год – 1485334 рубля;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6 год – 1485334 руб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4 – 2026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</w:t>
      </w: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Fonts w:eastAsia="Times New Roman CYR"/>
          <w:b/>
          <w:bCs/>
          <w:sz w:val="32"/>
          <w:szCs w:val="32"/>
        </w:rPr>
        <w:t xml:space="preserve">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6"/>
        <w:autoSpaceDE w:val="false"/>
        <w:snapToGrid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Arial" w:cs="Arial" w:ascii="Arial" w:hAnsi="Arial"/>
          <w:b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«Реализация мероприятий, направленных на развитие муниципальной службы» муниципальной программы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 Курчатовского района Курской области «Развитие муниципальной службы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4–2026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932002 рубля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961334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85334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485334 рубля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Костельцев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Костельце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3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Костельце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Костельце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23-2025 годы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Реализация мероприятий, направленных на развитие муниципальной службы» муниципальной программы </w:t>
      </w:r>
      <w:r>
        <w:rPr>
          <w:color w:val="000000"/>
          <w:sz w:val="24"/>
          <w:szCs w:val="24"/>
          <w:lang w:eastAsia="ru-RU"/>
        </w:rPr>
        <w:t>муниципального образования «Костельцевский сельсовет»</w:t>
      </w:r>
      <w:r>
        <w:rPr>
          <w:color w:val="000000"/>
          <w:sz w:val="24"/>
          <w:szCs w:val="24"/>
        </w:rPr>
        <w:t xml:space="preserve">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41113"/>
        </w:rPr>
        <w:t>Объем бюджетных ассигнований за счет средств местного бюджета Подпрограммы 1 муниципальной программы с 2024 по 2026 гг. составит</w:t>
      </w:r>
      <w:r>
        <w:rPr>
          <w:rStyle w:val="Appleconvertedspace"/>
          <w:rFonts w:cs="Arial" w:ascii="Arial" w:hAnsi="Arial"/>
          <w:color w:val="141113"/>
        </w:rPr>
        <w:t xml:space="preserve"> 4932002 рубля, в том числе по годам: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Arial" w:ascii="Arial" w:hAnsi="Arial"/>
          <w:color w:val="141113"/>
        </w:rPr>
        <w:t>2024 год – 1961334 рубля;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Arial" w:ascii="Arial" w:hAnsi="Arial"/>
          <w:color w:val="141113"/>
        </w:rPr>
        <w:t>2025 год – 1485334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141113"/>
        </w:rPr>
        <w:t>2026 год – 1485334 рубл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1134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эффективная деятельность Администрации</w:t>
            </w:r>
            <w:r>
              <w:rPr>
                <w:rFonts w:cs="Arial" w:ascii="Arial" w:hAnsi="Arial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Администрации</w:t>
            </w:r>
            <w:r>
              <w:rPr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повышение 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зкий уровень правовой грамот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лиц, назначенных на на конкурсной основ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муниципального образования «Костельцевский сельсовет»</w:t>
      </w:r>
      <w:r>
        <w:rPr/>
        <w:t xml:space="preserve"> Курчатовского района Курской области «Развитие муниципальной службы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35 «Об утверждения Положения о порядке проведения конкурса на замещение муниципальных должностей в администрации Костельцев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- 2026 гг. (по мере необходимости)</w:t>
            </w:r>
          </w:p>
        </w:tc>
      </w:tr>
    </w:tbl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275"/>
        <w:gridCol w:w="851"/>
        <w:gridCol w:w="850"/>
        <w:gridCol w:w="709"/>
        <w:gridCol w:w="567"/>
        <w:gridCol w:w="992"/>
        <w:gridCol w:w="851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 xml:space="preserve">«Реализация мероприятий, направленных на развитие муниципальной службы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ого образования «Костельцевский сельсовет»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Курчатовского района Курской области «Развитие муниципальной службы»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</w:t>
            </w:r>
            <w:r>
              <w:rPr>
                <w:rFonts w:cs="Arial" w:ascii="Arial" w:hAnsi="Arial"/>
              </w:rPr>
              <w:t xml:space="preserve"> Курчатовского района Курской области «Развитие муниципальной службы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3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3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3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3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муниципального образования «Костельцевский сельсовет»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Курчатовского района Курской области «Развитие муниципальной службы»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83"/>
        <w:gridCol w:w="1943"/>
        <w:gridCol w:w="1484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 программ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09:00Z</dcterms:created>
  <dc:creator>User</dc:creator>
  <dc:description/>
  <cp:keywords/>
  <dc:language>en-US</dc:language>
  <cp:lastModifiedBy>Пользователь</cp:lastModifiedBy>
  <cp:lastPrinted>2023-03-09T11:15:00Z</cp:lastPrinted>
  <dcterms:modified xsi:type="dcterms:W3CDTF">2024-01-22T13:11:00Z</dcterms:modified>
  <cp:revision>13</cp:revision>
  <dc:subject/>
  <dc:title>                                                               </dc:title>
</cp:coreProperties>
</file>