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2 января 2025 года №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«Социальная поддержка граждан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  <w:r>
        <w:rPr>
          <w:rFonts w:eastAsia="Times New Roman CYR"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5 год и на плановый период 2026 и 2027 годов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2 января 2025 года № 7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 xml:space="preserve">Паспорт </w:t>
      </w:r>
    </w:p>
    <w:p>
      <w:pPr>
        <w:pStyle w:val="Style16"/>
        <w:autoSpaceDE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5–2027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7800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— 77800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 год – 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Костельце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Костельцевского сельсовета на период до 2027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роки реализации муниципальной программы 2025 – 2027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5 – 2027 годы составляет 778000 рублей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2025 год — 778000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2026 год – 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7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5 – 2027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2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0"/>
          <w:szCs w:val="30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025 – 2027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сурсное обеспечение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25 – 2027 годы – составляет 778000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025 год — 77800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026 год – 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7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,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5–2027 годы. Этапы реализации не выделяются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-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5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-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Fonts w:cs="Arial" w:ascii="Arial" w:hAnsi="Arial"/>
              </w:rPr>
              <w:t>Выплата муниципальной пенсии за выслугу лет; ежемесячной доплаты к пенсии муниципальным служащим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5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01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7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 по подпрограмме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7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3:00Z</dcterms:created>
  <dc:creator>User</dc:creator>
  <dc:description/>
  <cp:keywords/>
  <dc:language>en-US</dc:language>
  <cp:lastModifiedBy>Пользователь</cp:lastModifiedBy>
  <cp:lastPrinted>2023-03-09T12:10:00Z</cp:lastPrinted>
  <dcterms:modified xsi:type="dcterms:W3CDTF">2025-01-22T11:16:00Z</dcterms:modified>
  <cp:revision>18</cp:revision>
  <dc:subject/>
  <dc:title>                                                               </dc:title>
</cp:coreProperties>
</file>