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июля 2019 года № 80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623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  <w:r>
        <w:rPr>
          <w:rStyle w:val="Appleconvertedspace"/>
          <w:rFonts w:eastAsia="Times New Roman CYR" w:cs="Arial" w:ascii="Arial" w:hAnsi="Arial"/>
          <w:color w:val="2C2B2D"/>
        </w:rPr>
        <w:t xml:space="preserve">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>2.</w:t>
      </w:r>
      <w:r>
        <w:rPr>
          <w:rFonts w:eastAsia="Times New Roman CYR"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июля 2019 года № 80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385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383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к концу 2021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увеличение площади благоустроенных зелёных насаждений в посел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19 - 2021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385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38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000 рублей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1385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38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000 рубле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168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од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одпрограммы 2019 – 2021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Общий объем финансовых средств на реализацию мероприятий муниципальной программы на весь период составляет 1385000 рублей, в том числе по годам: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1383000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1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деленные приоритеты до 2021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Основными ожидаемыми результатами реализации Под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рок реализации подпрограммы – 2019-2021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385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38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1 год – 1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1385000 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2019 год — 13830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ConsTitle"/>
        <w:ind w:right="0" w:firstLine="709"/>
        <w:jc w:val="both"/>
        <w:rPr/>
      </w:pPr>
      <w:r>
        <w:rPr>
          <w:b w:val="false"/>
          <w:sz w:val="24"/>
          <w:szCs w:val="24"/>
        </w:rPr>
        <w:t>2021 год – 1000 рублей</w:t>
      </w:r>
      <w:r>
        <w:rPr>
          <w:b w:val="false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е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276"/>
        <w:gridCol w:w="1559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Костельцев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1134"/>
        <w:gridCol w:w="851"/>
        <w:gridCol w:w="746"/>
        <w:gridCol w:w="660"/>
        <w:gridCol w:w="578"/>
        <w:gridCol w:w="992"/>
        <w:gridCol w:w="993"/>
        <w:gridCol w:w="85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3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8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;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20:21:00Z</dcterms:created>
  <dc:creator>User</dc:creator>
  <dc:description/>
  <cp:keywords/>
  <dc:language>en-US</dc:language>
  <cp:lastModifiedBy>Зюбанова</cp:lastModifiedBy>
  <cp:lastPrinted>2019-07-09T14:33:00Z</cp:lastPrinted>
  <dcterms:modified xsi:type="dcterms:W3CDTF">2019-07-29T13:13:00Z</dcterms:modified>
  <cp:revision>9</cp:revision>
  <dc:subject/>
  <dc:title>                                                               </dc:title>
</cp:coreProperties>
</file>