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9 июля 2019 года № 8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Костельцевский сельсовет» Курчатовского района Курской области  на 2019 год и на плановый период 2020 и 2021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9 июля 2019 г №8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 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535241,02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01378,0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766931,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766931,5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2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9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19 - 2021 годы и ее реализация проводится в один этап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9"/>
        <w:spacing w:lineRule="atLeast" w:line="200" w:before="0" w:after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азвития мероприятий, направленных на развитие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19 – 2021 годы – 2535241,02 рублей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2019 год – 1001378,02 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0 год – 766931,5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2021 год – 766931,50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9 – 2021 годы определены исходя из подходов, принятых при формировании решения о бюджете Костельцев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2535241,0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001378,0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766931,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766931,50 рублей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9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9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9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9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1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19-2021 годы.</w:t>
      </w:r>
    </w:p>
    <w:p>
      <w:pPr>
        <w:pStyle w:val="Style19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9"/>
        <w:spacing w:lineRule="atLeast" w:line="200" w:before="0" w:after="0"/>
        <w:jc w:val="center"/>
        <w:rPr>
          <w:rFonts w:ascii="Arial" w:hAnsi="Arial" w:eastAsia="SimSun;宋体" w:cs="Arial"/>
          <w:color w:val="100D0F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00D0F"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 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/>
          <w:b/>
          <w:bCs/>
          <w:iCs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9 по 2021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2535241,02 рублей, в том числе по годам: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Appleconvertedspace"/>
          <w:rFonts w:cs="Arial"/>
          <w:color w:val="141113"/>
          <w:sz w:val="24"/>
          <w:szCs w:val="24"/>
        </w:rPr>
        <w:t>2019 год – 1001378,02 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Appleconvertedspace"/>
          <w:rFonts w:cs="Arial"/>
          <w:color w:val="141113"/>
          <w:sz w:val="24"/>
          <w:szCs w:val="24"/>
        </w:rPr>
        <w:t>2020 год – 766931,50 рублей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rStyle w:val="Appleconvertedspace"/>
          <w:rFonts w:cs="Arial"/>
          <w:color w:val="141113"/>
          <w:sz w:val="24"/>
          <w:szCs w:val="24"/>
        </w:rPr>
        <w:t>2021 год – 766931,50 рублей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709"/>
        <w:gridCol w:w="850"/>
        <w:gridCol w:w="851"/>
        <w:gridCol w:w="850"/>
        <w:gridCol w:w="851"/>
        <w:gridCol w:w="708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1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437"/>
        <w:gridCol w:w="831"/>
        <w:gridCol w:w="850"/>
        <w:gridCol w:w="1418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едших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стельце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Костельцевского сельсовета Курчатовского района Курской области «Развитие муниципальной службы»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 счет средств бюджета МО «Костельцевский сельсовет»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2006"/>
        <w:gridCol w:w="1134"/>
        <w:gridCol w:w="709"/>
        <w:gridCol w:w="851"/>
        <w:gridCol w:w="708"/>
        <w:gridCol w:w="567"/>
        <w:gridCol w:w="993"/>
        <w:gridCol w:w="708"/>
        <w:gridCol w:w="709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378,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378,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15,6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2,3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16,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16,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служб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200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4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стельце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816"/>
        <w:gridCol w:w="1134"/>
        <w:gridCol w:w="1559"/>
        <w:gridCol w:w="1843"/>
        <w:gridCol w:w="1484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378,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378,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078,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078,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31,5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</w:tc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6 </w:t>
            </w:r>
          </w:p>
        </w:tc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;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5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7:00Z</dcterms:created>
  <dc:creator>User</dc:creator>
  <dc:description/>
  <cp:keywords/>
  <dc:language>en-US</dc:language>
  <cp:lastModifiedBy>Зюбанова</cp:lastModifiedBy>
  <cp:lastPrinted>2019-07-09T14:55:00Z</cp:lastPrinted>
  <dcterms:modified xsi:type="dcterms:W3CDTF">2019-07-29T13:23:00Z</dcterms:modified>
  <cp:revision>9</cp:revision>
  <dc:subject/>
  <dc:title>                                                               </dc:title>
</cp:coreProperties>
</file>