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18 августа 2021 года № 82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eastAsia="Times New Roman CYR" w:cs="Arial" w:ascii="Arial" w:hAnsi="Arial"/>
        </w:rPr>
        <w:t xml:space="preserve">соответствии </w:t>
      </w:r>
      <w:r>
        <w:rPr>
          <w:rFonts w:cs="Arial" w:ascii="Arial" w:hAnsi="Arial"/>
        </w:rPr>
        <w:t>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</w:t>
      </w:r>
      <w:r>
        <w:rPr>
          <w:rFonts w:eastAsia="Times New Roman CYR" w:cs="Arial" w:ascii="Arial" w:hAnsi="Arial"/>
        </w:rPr>
        <w:t>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Приложение к Постановлению Администрации Костельцевского сельсовета Курчатовского района Курской области № 11 от 01.02.2019 года «Об утверждении муниципальной программы Костельцевского сельсовета Курчатовского района Курской области «Развитие муниципальной службы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  <w:color w:val="2C2B2D"/>
        </w:rPr>
      </w:pPr>
      <w:r>
        <w:rPr>
          <w:rFonts w:cs="Arial" w:ascii="Arial" w:hAnsi="Arial"/>
        </w:rPr>
        <w:t xml:space="preserve">3.Постановление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1 год и на плановый период 2022 и 2023 годов».</w:t>
      </w:r>
    </w:p>
    <w:p>
      <w:pPr>
        <w:pStyle w:val="Style17"/>
        <w:spacing w:lineRule="atLeast" w:line="200" w:before="0" w:after="0"/>
        <w:ind w:left="0" w:right="0" w:hanging="0"/>
        <w:jc w:val="both"/>
        <w:rPr>
          <w:rFonts w:ascii="Arial" w:hAnsi="Arial" w:eastAsia="Times New Roman CYR" w:cs="Arial"/>
          <w:color w:val="2C2B2D"/>
          <w:sz w:val="24"/>
          <w:szCs w:val="24"/>
        </w:rPr>
      </w:pPr>
      <w:r>
        <w:rPr>
          <w:rFonts w:eastAsia="Times New Roman CYR" w:cs="Arial" w:ascii="Arial" w:hAnsi="Arial"/>
          <w:color w:val="2C2B2D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18 августа 2021 года №82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Fonts w:eastAsia="Times New Roman CYR" w:cs="Arial" w:ascii="Arial" w:hAnsi="Arial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Style16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и совершенствование муниципальной службы в МО «Костельцевский сельсовет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курсы повышения квалификаци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1–2023 годы Муниципальная 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4230,27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 год – 1474,8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77,6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77,693 тыс.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Style16"/>
        <w:spacing w:lineRule="atLeast" w:line="20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Костельце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Костельцевского сельсовета Курчатовского района Курской области, составляет 1 человек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Костельце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spacing w:lineRule="atLeast" w:line="200" w:before="0" w:after="0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Костельцевском сельсовете Курчатовского района в сфере развития муниципальной службы на период до 2023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 xml:space="preserve">- развитие и совершенствование муниципальной службы в МО «Костельце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ошедших курсы повышения квалифик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сдавших 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1 - 2023 годы и ее реализация проводится в один этап.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.</w:t>
      </w:r>
    </w:p>
    <w:p>
      <w:pPr>
        <w:pStyle w:val="Normal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совершенствование нормативно-правовой базы по вопросам развития местного самоуправления и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вышение квалификации муниципальных служащих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Перечень основных мероприятий программы приведены в таблице №2 приложении № 1 к муниципальной программе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мероприятий муниципальной программы применение налоговых, тарифных и кредитных мер муниципального регулирования не предусмотрен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Костельцевский сельсовет»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spacing w:lineRule="atLeast" w:line="2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1 – 2023 годы - </w:t>
      </w:r>
      <w:r>
        <w:rPr>
          <w:rFonts w:cs="Arial" w:ascii="Arial" w:hAnsi="Arial"/>
        </w:rPr>
        <w:t>4230,27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4,89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77,69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 – 1377,69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Ресурсное обеспечение муниципальной программы осуществляе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ы средств местного бюджета на 2021 – 2023 годы определены исходя из подходов, принятых при формировании решения о бюджете Костельц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Костельце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>с решением о бюджете Костельце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Костельце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4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cs="Arial"/>
          <w:color w:val="000000"/>
        </w:rPr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6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муниципальной </w:t>
      </w:r>
      <w:r>
        <w:rPr>
          <w:rFonts w:eastAsia="Times New Roman CYR"/>
          <w:b/>
          <w:bCs/>
          <w:sz w:val="32"/>
          <w:szCs w:val="32"/>
        </w:rPr>
        <w:t xml:space="preserve">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/>
          <w:sz w:val="32"/>
          <w:szCs w:val="32"/>
        </w:rPr>
        <w:t>«Развитие муниципальной службы»</w:t>
      </w:r>
    </w:p>
    <w:p>
      <w:pPr>
        <w:pStyle w:val="Style16"/>
        <w:autoSpaceDE w:val="false"/>
        <w:snapToGrid w:val="false"/>
        <w:spacing w:lineRule="atLeast" w:line="20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" w:cs="Arial" w:ascii="Arial" w:hAnsi="Arial"/>
          <w:sz w:val="30"/>
          <w:szCs w:val="30"/>
        </w:rPr>
        <w:t xml:space="preserve"> </w:t>
      </w:r>
      <w:r>
        <w:rPr>
          <w:rStyle w:val="StrongEmphasis"/>
          <w:rFonts w:cs="Arial" w:ascii="Arial" w:hAnsi="Arial"/>
          <w:sz w:val="30"/>
          <w:szCs w:val="30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2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4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Костельце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1–2023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Костельцевский сельсовет» Курчатовского района Курской области (далее- бюджет МО «Костельце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4230,279 тыс.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474,8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– 1377,693 тыс.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– 1377,69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</w:tc>
        <w:tc>
          <w:tcPr>
            <w:tcW w:w="6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Костельцевск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Костельце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6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lineRule="atLeast" w:line="200" w:before="0" w:after="0"/>
        <w:ind w:firstLine="709"/>
        <w:jc w:val="both"/>
        <w:rPr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2"/>
          <w:sz w:val="28"/>
          <w:szCs w:val="28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Костельце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3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6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Костельце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Костельце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Подпрограмма реализуется в один этап: 2021-2023 годы.</w:t>
      </w:r>
    </w:p>
    <w:p>
      <w:pPr>
        <w:pStyle w:val="Style16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мероприяти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1.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мероприят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6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мероприят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Костельце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мероприятие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Костельце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Костельце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/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6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Костельце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Костельце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1 по 2023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4230,279 тыс.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474,893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 – 1377,693 тыс. рублей;</w:t>
      </w:r>
    </w:p>
    <w:p>
      <w:pPr>
        <w:pStyle w:val="Style16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1377,693 тыс. рублей.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rFonts w:cs="Arial" w:ascii="Arial" w:hAnsi="Arial"/>
          <w:color w:val="000000"/>
          <w:lang w:eastAsia="ru-RU"/>
        </w:rPr>
        <w:t>представлено в таблице №5 (приложение №1) к муниципальной программе.</w:t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jc w:val="center"/>
        <w:rPr>
          <w:rFonts w:ascii="Arial" w:hAnsi="Arial" w:eastAsia="Arial CYR" w:cs="Arial"/>
          <w:bCs/>
          <w:color w:val="000000"/>
          <w:sz w:val="32"/>
          <w:szCs w:val="32"/>
        </w:rPr>
      </w:pPr>
      <w:r>
        <w:rPr>
          <w:rFonts w:eastAsia="Arial CYR" w:cs="Arial" w:ascii="Arial" w:hAnsi="Arial"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52"/>
        <w:gridCol w:w="1275"/>
        <w:gridCol w:w="993"/>
        <w:gridCol w:w="992"/>
        <w:gridCol w:w="983"/>
        <w:gridCol w:w="9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eastAsia="Arial" w:cs="Arial" w:ascii="Arial" w:hAnsi="Arial"/>
                <w:kern w:val="2"/>
              </w:rPr>
              <w:t xml:space="preserve"> </w:t>
            </w: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Костельце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Костельце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3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</w:t>
            </w:r>
            <w:r>
              <w:rPr>
                <w:rFonts w:cs="Arial" w:ascii="Arial" w:hAnsi="Arial"/>
                <w:color w:val="000000"/>
              </w:rPr>
              <w:t xml:space="preserve">Реализация мероприятий, направленных на развитие муниципальной службы» 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Костельце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Костельце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квалификации муниципальных служащих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величение удельного веса муниципальных служащих, принявших участие в семинарах и совещаниях по вопросам муниципальной служб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зкий уровень правово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мот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вших </w:t>
            </w:r>
          </w:p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еминарах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, увеличение удельного веса муниципальных служащих, прошедших аттестацию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стельце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1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3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лиц, назначенных на основе конкурса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эффективная деятельность 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вес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лиц, назначенных на  конкурсной основе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3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Костельцевского сельсовета Курчатовского района Курской области «Развитие муниципальной службы»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3544"/>
        <w:gridCol w:w="2126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Костельцевского сельсовета Курчатовского района Курской област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Костельцевского сельсовета Курчатовского района Курской области от 22.02.2011г. №35 «Об утверждения Положения о порядке проведения конкурса на замещение муниципальных должностей в администрации Костельцевского сельсовета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  <w:lang w:eastAsia="ru-RU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2021 - 2023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</w:tc>
      </w:tr>
    </w:tbl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Ресурсное обеспечение реализации муниципальной программы за счет средств местного бюджета</w:t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851"/>
        <w:gridCol w:w="708"/>
        <w:gridCol w:w="709"/>
        <w:gridCol w:w="851"/>
        <w:gridCol w:w="805"/>
        <w:gridCol w:w="830"/>
        <w:gridCol w:w="850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 xml:space="preserve">Подпрограмма </w:t>
            </w: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</w:rPr>
              <w:t>«Развития мероприятий, направленных на развитие муниципальной службы» муниципальной программы 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24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тыс.руб.), годы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1г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23г.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ельцевского сельсовета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8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8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</w:t>
            </w:r>
          </w:p>
        </w:tc>
        <w:tc>
          <w:tcPr>
            <w:tcW w:w="12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>«Развития мероприятий, направленных на развитие муниципальной служб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8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чатовского район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893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0,15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7,534 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101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0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</w:rPr>
              <w:t>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е 6</w:t>
            </w:r>
          </w:p>
        </w:tc>
        <w:tc>
          <w:tcPr>
            <w:tcW w:w="1298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Костельце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№5</w:t>
      </w:r>
    </w:p>
    <w:p>
      <w:pPr>
        <w:pStyle w:val="Style16"/>
        <w:shd w:fill="FFFFFF" w:val="clear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Курчатовского района Кур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«Развитие муниципальной службы»</w:t>
      </w:r>
    </w:p>
    <w:p>
      <w:pPr>
        <w:pStyle w:val="Normal"/>
        <w:widowControl w:val="false"/>
        <w:suppressAutoHyphens w:val="false"/>
        <w:jc w:val="right"/>
        <w:rPr>
          <w:rFonts w:ascii="Arial" w:hAnsi="Arial" w:eastAsia="Arial" w:cs="Arial"/>
          <w:b/>
          <w:b/>
          <w:lang w:eastAsia="ru-RU"/>
        </w:rPr>
      </w:pPr>
      <w:r>
        <w:rPr>
          <w:rFonts w:eastAsia="Arial" w:cs="Arial" w:ascii="Arial" w:hAnsi="Arial"/>
          <w:b/>
          <w:lang w:eastAsia="ru-RU"/>
        </w:rPr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528"/>
        <w:gridCol w:w="1910"/>
        <w:gridCol w:w="1218"/>
        <w:gridCol w:w="1218"/>
        <w:gridCol w:w="1218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я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ценка расходов (тыс.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3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Развитие 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4,893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74,893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74,893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1474,893           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,69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1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2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3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,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4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рганизация семинарских занятий с муниципальными служащими по изучению изменений действующего законодательства по вопросам муниципальной служб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5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мероприятие 6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Создание эффективной системы подбора и расстановки кадров с использованием конкурсных процеду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6"/>
        <w:shd w:fill="FFFFFF" w:val="clear"/>
        <w:autoSpaceDE w:val="false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 CYR" w:cs="Arial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42:00Z</dcterms:created>
  <dc:creator>User</dc:creator>
  <dc:description/>
  <cp:keywords/>
  <dc:language>en-US</dc:language>
  <cp:lastModifiedBy>Зюбанова</cp:lastModifiedBy>
  <cp:lastPrinted>2021-08-17T16:22:00Z</cp:lastPrinted>
  <dcterms:modified xsi:type="dcterms:W3CDTF">2021-08-18T07:22:00Z</dcterms:modified>
  <cp:revision>11</cp:revision>
  <dc:subject/>
  <dc:title>                                                               </dc:title>
</cp:coreProperties>
</file>