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9 июля 2019 года № 8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5 от 05.03.2019 года «Об утверждении муниципальной программы Костельцев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целях подготовки проекта бюджета муниципального образования «Костельцевский сельсовет» Курчатовского района Курской области на 2019 год и на плановый период 2020 и 2021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35 от 05.03.2019 года «Об утверждении муниципальной программы Костельцевского сельсовета Курчатовского района Курской области «Развитие информационного общества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Контроль за выполнением настоящего постановления 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19 год и на плановый период 2020 и 2021 годов»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А.А.Скиданов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Администрации Костельце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9 июля 2019г. №83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муниципальной программы Костельце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 xml:space="preserve">«Развитие информационного общества» </w:t>
      </w:r>
    </w:p>
    <w:p>
      <w:pPr>
        <w:pStyle w:val="Textbody1"/>
        <w:spacing w:before="0" w:after="0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25" w:hanging="0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</w:t>
            </w:r>
          </w:p>
          <w:p>
            <w:pPr>
              <w:pStyle w:val="Normal"/>
              <w:shd w:fill="FFFFFF" w:val="clear"/>
              <w:autoSpaceDE w:val="false"/>
              <w:ind w:left="90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Развитие информационной среды в муниципальном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разовании «Костельцевский сельсовет» Курчатовского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йона Курской области на основе использования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временных информационно-телекоммуникацион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Обеспечение информационной безопасности при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</w:t>
            </w:r>
          </w:p>
          <w:p>
            <w:pPr>
              <w:pStyle w:val="Normal"/>
              <w:widowControl w:val="false"/>
              <w:autoSpaceDE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осударственных и муниципальных услуг на основе </w:t>
            </w:r>
          </w:p>
          <w:p>
            <w:pPr>
              <w:pStyle w:val="Normal"/>
              <w:widowControl w:val="false"/>
              <w:autoSpaceDE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ьзования современных информационно-</w:t>
            </w:r>
          </w:p>
          <w:p>
            <w:pPr>
              <w:pStyle w:val="Normal"/>
              <w:widowControl w:val="false"/>
              <w:autoSpaceDE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телекоммуникационных технологий</w:t>
            </w:r>
          </w:p>
        </w:tc>
      </w:tr>
      <w:tr>
        <w:trPr>
          <w:trHeight w:val="991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</w:t>
            </w:r>
          </w:p>
          <w:p>
            <w:pPr>
              <w:pStyle w:val="TableContents"/>
              <w:snapToGrid w:val="false"/>
              <w:ind w:left="90" w:right="25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</w:t>
            </w:r>
          </w:p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управленческих решений Администрации Костельцевского 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льсовета Курчатовского района Курской области,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анализа обстановки и прогнозирования развития </w:t>
            </w:r>
          </w:p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и Костельцевского сельсовета Курчатовского 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айона Курской области; </w:t>
            </w:r>
          </w:p>
          <w:p>
            <w:pPr>
              <w:pStyle w:val="TableContents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здание на основе использования современных </w:t>
            </w:r>
          </w:p>
          <w:p>
            <w:pPr>
              <w:pStyle w:val="TableContents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формационных и телекоммуникационных технологий </w:t>
            </w:r>
          </w:p>
          <w:p>
            <w:pPr>
              <w:pStyle w:val="TableContents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Костельцевского сельсовета Курчатовского района с </w:t>
            </w:r>
          </w:p>
          <w:p>
            <w:pPr>
              <w:pStyle w:val="TableContents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апы и сроки</w:t>
            </w:r>
          </w:p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19-2021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ы. Муниципальная программа реализуется в один 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нансирование программных мероприятий 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сматривается за счет средства бюджета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униципального образования «Костельцевский сельсовет» Курчатовского района Курской области (далее- бюджет 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) Общий объем финансовых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 на реализацию мероприятий муниципальной 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>
                <w:rFonts w:cs="Arial" w:ascii="Arial" w:hAnsi="Arial"/>
              </w:rPr>
              <w:t xml:space="preserve">программы на весь период составляет 205331,89 рублей, 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 —203331,89 рублей;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 – 1000 рублей;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>
                <w:rFonts w:cs="Arial" w:ascii="Arial" w:hAnsi="Arial"/>
              </w:rPr>
              <w:t>2021 год – 100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Standard"/>
        <w:jc w:val="center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val="ru-RU" w:eastAsia="hi-IN" w:bidi="hi-IN"/>
        </w:rPr>
      </w:pPr>
      <w:r>
        <w:rPr>
          <w:rFonts w:cs="Arial" w:ascii="Arial" w:hAnsi="Arial"/>
          <w:b/>
          <w:bCs/>
          <w:color w:val="2D2D2D"/>
          <w:spacing w:val="2"/>
          <w:kern w:val="2"/>
          <w:sz w:val="28"/>
          <w:szCs w:val="28"/>
          <w:lang w:val="ru-RU"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Костельцевского сельсовета Курчатовского района Курской области необходимо решить ряд проблем в области развития информационных технологий. 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 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 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Костельцевского сельсовета» необходимо развивать, создавать на нем новые электронные сервисы для организаций и граждан. Для оперативного принятия управленческих решений Администрации Костельцев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 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 Необходимо обеспечить Администрацию Костельцев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Костельце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остельцев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Костельцев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5"/>
        <w:shd w:fill="FFFFFF" w:val="clear"/>
        <w:spacing w:lineRule="atLeast" w:line="265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19 – 2021 годы в один эта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28"/>
          <w:szCs w:val="28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Костельцевского сельсовета Курчатовского района Курской области «Развитие информационного общества» на 2019-2021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программа «Развитие системы защиты информ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Костельцевского сельсовета Курчатовского района Курской области.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 xml:space="preserve">ципального образования «Костельцевский сельсовет» Курчатовского района Курской области. Общий объем финансирования мероприятий муниципальной программы </w:t>
      </w:r>
      <w:r>
        <w:rPr>
          <w:rFonts w:cs="Arial" w:ascii="Arial" w:hAnsi="Arial"/>
        </w:rPr>
        <w:t xml:space="preserve">205331,89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19 год —203331,89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0 год – 1000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 – 1000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На реализацию подпрограммы предусмотрено направить 205331,89 рублей,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том числе по года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19 год —203331,89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0 год – 1000 рубле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 xml:space="preserve">2021 год – 1000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jc w:val="center"/>
        <w:rPr>
          <w:rFonts w:ascii="Arial" w:hAnsi="Arial" w:eastAsia="Arial CYR" w:cs="Arial"/>
          <w:color w:val="292D24"/>
          <w:sz w:val="28"/>
          <w:szCs w:val="28"/>
          <w:lang w:eastAsia="ru-RU"/>
        </w:rPr>
      </w:pPr>
      <w:r>
        <w:rPr>
          <w:rFonts w:eastAsia="Arial CYR" w:cs="Arial" w:ascii="Arial" w:hAnsi="Arial"/>
          <w:color w:val="292D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spacing w:lineRule="atLeast" w:line="265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«Развитие системы защиты информации» муниципальной программы Костельцевского сельсовета Курчатовского района Курской области 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tbl>
      <w:tblPr>
        <w:tblW w:w="9039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51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инструменты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Цели </w:t>
            </w:r>
          </w:p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стижение уровня технологий защиты информации в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«Костельцевский сельсовет» Курчатовского района Курской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ласти, который обеспечивает безопасность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ции ограниченного доступа и персональных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и государственных и муниципальных 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слуг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</w:t>
            </w:r>
          </w:p>
          <w:p>
            <w:pPr>
              <w:pStyle w:val="TableContents"/>
              <w:snapToGrid w:val="false"/>
              <w:ind w:left="75" w:right="16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и Под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повышение оперативности, качества и эффективности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ческих решений Администрации Костельцевского сельсовета Курчатовского района Курской области;</w:t>
            </w:r>
          </w:p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- разработка высокотехнологического инструментария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а обстановки и прогнозирования развития</w:t>
            </w:r>
          </w:p>
          <w:p>
            <w:pPr>
              <w:pStyle w:val="TableContents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Администрации Костельцевского сельсовета Курчатовского района Курской области; </w:t>
            </w:r>
          </w:p>
          <w:p>
            <w:pPr>
              <w:pStyle w:val="TableContents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</w:t>
            </w:r>
          </w:p>
          <w:p>
            <w:pPr>
              <w:pStyle w:val="TableContents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формационных и телекоммуникационных технологий</w:t>
            </w:r>
          </w:p>
          <w:p>
            <w:pPr>
              <w:pStyle w:val="TableContents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лагоприятной информационной среды для более </w:t>
            </w:r>
          </w:p>
          <w:p>
            <w:pPr>
              <w:pStyle w:val="TableContents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го взаимодействия Администрации</w:t>
            </w:r>
          </w:p>
          <w:p>
            <w:pPr>
              <w:pStyle w:val="TableContents"/>
              <w:ind w:left="9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остельцевского сельсовета Курчатовского района с</w:t>
            </w:r>
          </w:p>
          <w:p>
            <w:pPr>
              <w:pStyle w:val="TableContents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аселением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19-2021 годы. Муниципальная программа реализуется в один этап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ъемы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юджетных ассигнований</w:t>
            </w:r>
          </w:p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</w:rPr>
              <w:t xml:space="preserve">Финансирование программных мероприятий предусматривается за счет средства бюджета  муниципального образования «Костельцевский сельсовет» Курчатовского района Курской области (далее - бюджет муниципального образования) Общий объем финансовых средств на реализацию мероприятий муниципальной программы на весь период составляет 205331,89 рублей, 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: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>
                <w:rFonts w:cs="Arial" w:ascii="Arial" w:hAnsi="Arial"/>
              </w:rPr>
              <w:t>2019 год — 203331,89 рублей;</w:t>
            </w:r>
          </w:p>
          <w:p>
            <w:pPr>
              <w:pStyle w:val="Normal"/>
              <w:ind w:left="97" w:hanging="0"/>
              <w:jc w:val="both"/>
              <w:rPr/>
            </w:pPr>
            <w:r>
              <w:rPr>
                <w:rFonts w:cs="Arial" w:ascii="Arial" w:hAnsi="Arial"/>
              </w:rPr>
              <w:t>2020 год – 1000 рублей;</w:t>
            </w:r>
          </w:p>
          <w:p>
            <w:pPr>
              <w:pStyle w:val="Normal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100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ind w:left="9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азвитие функциональных возможностей официального</w:t>
            </w:r>
          </w:p>
          <w:p>
            <w:pPr>
              <w:pStyle w:val="Normal"/>
              <w:snapToGrid w:val="false"/>
              <w:ind w:left="9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а, его разработка и приобретение программного</w:t>
            </w:r>
          </w:p>
          <w:p>
            <w:pPr>
              <w:pStyle w:val="Normal"/>
              <w:snapToGrid w:val="false"/>
              <w:ind w:left="97" w:hanging="0"/>
              <w:jc w:val="both"/>
              <w:rPr/>
            </w:pPr>
            <w:r>
              <w:rPr>
                <w:rFonts w:cs="Arial" w:ascii="Arial" w:hAnsi="Arial"/>
              </w:rPr>
              <w:t xml:space="preserve">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Костельце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ассматривая вопрос обеспечения безопасности информации следует отметить следующее: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остельцевского сельсовета Курчатовского района Курской области. 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Formattext"/>
        <w:shd w:fill="FFFFFF" w:val="clear"/>
        <w:spacing w:lineRule="atLeast" w:line="200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2"/>
          <w:sz w:val="28"/>
          <w:szCs w:val="28"/>
          <w:lang w:eastAsia="ru-RU"/>
        </w:rPr>
      </w:pPr>
      <w:r>
        <w:rPr>
          <w:rFonts w:cs="Arial" w:ascii="Arial" w:hAnsi="Arial"/>
          <w:b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Костельцевский сельсовет» Курчатовского района Курской области, который обеспечивает безопасность информации ограниченного доступа и персональных данных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дпрограмму предусматривается реализовать в 2019-2021 году в один этап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SimSun;宋体" w:cs="Arial"/>
          <w:color w:val="000000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Костельцевского сельсовета Курчатовского района Курской области «Развитие информационного общества в муниципальном образовании «Костельце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информационное сопровождение официального сайта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Перечь мероприятий подпрограммы приведен в приложении 2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бщий объем финансирования подпрограммы: </w:t>
      </w:r>
      <w:r>
        <w:rPr>
          <w:rFonts w:cs="Arial" w:ascii="Arial" w:hAnsi="Arial"/>
        </w:rPr>
        <w:t xml:space="preserve">205331,89 рублей,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19 год — 203331,89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20 год – 100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2021 год – 100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Расходы подпрограммы формируются за счет средств бюджета муниципального образования «Костельцевский сельсовет» Курчатовского района Курской области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Костельцев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остельцев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b/>
          <w:b/>
          <w:spacing w:val="-2"/>
          <w:kern w:val="2"/>
          <w:sz w:val="32"/>
          <w:szCs w:val="32"/>
          <w:lang w:eastAsia="ru-RU" w:bidi="hi-IN"/>
        </w:rPr>
      </w:pPr>
      <w:r>
        <w:rPr>
          <w:rFonts w:eastAsia="SimSun;宋体" w:cs="Arial" w:ascii="Arial" w:hAnsi="Arial"/>
          <w:b/>
          <w:spacing w:val="-2"/>
          <w:kern w:val="2"/>
          <w:sz w:val="32"/>
          <w:szCs w:val="32"/>
          <w:lang w:eastAsia="ru-RU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Textbody1"/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132"/>
        <w:gridCol w:w="1304"/>
        <w:gridCol w:w="13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ланируемое значение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остельцевского сельсовета Курчатовского района 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 управленческих решений Администрации Костельцевского </w:t>
            </w: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 Администрации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-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 муниципальной программы «Развитие системы защиты информации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Костельцевского 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567"/>
        <w:gridCol w:w="850"/>
        <w:gridCol w:w="709"/>
        <w:gridCol w:w="567"/>
        <w:gridCol w:w="521"/>
        <w:gridCol w:w="1038"/>
        <w:gridCol w:w="62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3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1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>«Развитие системы защиты информации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Костельцев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931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76"/>
        <w:gridCol w:w="1654"/>
        <w:gridCol w:w="710"/>
        <w:gridCol w:w="709"/>
        <w:gridCol w:w="1275"/>
        <w:gridCol w:w="568"/>
        <w:gridCol w:w="1275"/>
        <w:gridCol w:w="709"/>
        <w:gridCol w:w="700"/>
        <w:gridCol w:w="9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8" w:right="46" w:hanging="0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" w:right="140" w:hanging="0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" w:right="140" w:hanging="0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1</w:t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" w:right="46" w:hanging="0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 xml:space="preserve">«Развитие информационного обще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" w:right="140" w:hanging="0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333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8" w:right="46" w:hanging="0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  <w:r>
              <w:rPr>
                <w:rFonts w:eastAsia="SimSun;宋体" w:cs="Arial" w:ascii="Arial" w:hAnsi="Arial"/>
                <w:color w:val="2D2D2D"/>
                <w:kern w:val="2"/>
                <w:lang w:eastAsia="hi-IN" w:bidi="hi-IN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6" w:right="140" w:hanging="0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2 2 01С14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3331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000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Times New Roman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14">
    <w:name w:val="Обычный + 14 пт"/>
    <w:next w:val="Style24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4:24:00Z</dcterms:created>
  <dc:creator>Елена Викторовна</dc:creator>
  <dc:description/>
  <cp:keywords/>
  <dc:language>en-US</dc:language>
  <cp:lastModifiedBy>Зюбанова</cp:lastModifiedBy>
  <cp:lastPrinted>2019-07-09T15:04:00Z</cp:lastPrinted>
  <dcterms:modified xsi:type="dcterms:W3CDTF">2019-07-29T13:43:00Z</dcterms:modified>
  <cp:revision>9</cp:revision>
  <dc:subject/>
  <dc:title>РОССИЙСКАЯ ФЕДЕРАЦИЯ</dc:title>
</cp:coreProperties>
</file>