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8 августа 2021 года № 8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8 августа 2021 года № 83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5880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3380,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97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г. 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1 - 2023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5880 тыс. рублей, в том числе по годам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380,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5880 тыс.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380,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1 – 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88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380,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97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5880 тыс.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380,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5880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380,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25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>2023 год – 1250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701"/>
        <w:gridCol w:w="127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13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User</dc:creator>
  <dc:description/>
  <cp:keywords/>
  <dc:language>en-US</dc:language>
  <cp:lastModifiedBy>Зюбанова</cp:lastModifiedBy>
  <cp:lastPrinted>2021-08-17T16:39:00Z</cp:lastPrinted>
  <dcterms:modified xsi:type="dcterms:W3CDTF">2021-08-18T08:34:00Z</dcterms:modified>
  <cp:revision>11</cp:revision>
  <dc:subject/>
  <dc:title>                                                               </dc:title>
</cp:coreProperties>
</file>