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19 января 2024 года № 8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А.А.Скида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19 января 2024 года. № 8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2D2D2D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2D2D2D"/>
          <w:spacing w:val="2"/>
          <w:sz w:val="30"/>
          <w:szCs w:val="30"/>
        </w:rPr>
        <w:t>муниципальной программы 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 отсутствуют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спондентов, удовлетворительно оценивающих деятельность МО МВД России «Курчатовский»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4 - 2026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составляет 10000 рублей: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– 1000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будет улучшаться при улучшении полож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4 – 2026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Style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3-2025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4-2026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pPr>
      <w:r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</w:t>
      </w:r>
      <w:bookmarkStart w:id="0" w:name="sub_121244"/>
      <w:r>
        <w:rPr>
          <w:rFonts w:cs="Arial"/>
          <w:sz w:val="24"/>
        </w:rPr>
        <w:t>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4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4 - 2026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составляет 10000 рублей: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2024 год – 1000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2025 год – 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 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незаконно трудовой миг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проявлений экстремизма и терроризм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 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преступности сред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я числа потребителей наркотиков немедицинского происхождения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уровня потребления населением алког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2-2024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4-2026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О МВД России «Курчатовск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УЗ «Курчатовская ЦРБ»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center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3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6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2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34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6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jc w:val="center"/>
        <w:rPr>
          <w:rFonts w:cs="Arial"/>
          <w:b/>
          <w:b/>
          <w:spacing w:val="1"/>
          <w:sz w:val="28"/>
          <w:szCs w:val="28"/>
        </w:rPr>
      </w:pPr>
      <w:r>
        <w:rPr>
          <w:rFonts w:cs="Arial"/>
          <w:b/>
          <w:spacing w:val="1"/>
          <w:sz w:val="28"/>
          <w:szCs w:val="28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18"/>
        <w:gridCol w:w="1274"/>
        <w:gridCol w:w="993"/>
        <w:gridCol w:w="850"/>
        <w:gridCol w:w="1135"/>
        <w:gridCol w:w="566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/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cp:keywords/>
  <dc:language>en-US</dc:language>
  <cp:lastModifiedBy>Пользователь</cp:lastModifiedBy>
  <cp:lastPrinted>2023-03-09T12:21:00Z</cp:lastPrinted>
  <dcterms:modified xsi:type="dcterms:W3CDTF">2024-01-23T06:58:00Z</dcterms:modified>
  <cp:revision>18</cp:revision>
  <dc:subject/>
  <dc:title/>
</cp:coreProperties>
</file>