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декабря 2023 года № 9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</w:rPr>
        <w:t xml:space="preserve">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декабря 2023 года № 90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/>
          <w:sz w:val="32"/>
          <w:szCs w:val="32"/>
        </w:rPr>
        <w:t xml:space="preserve">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Костельцев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3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523041,24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666719,2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28161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28161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2 - 2024 годы и ее реализация проводится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3 – 2025 годы - составляет 4523041,24 рубля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2023 год – 1666719,24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4 год – 1428161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5 год – 1428161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3 – 2025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/>
          <w:b/>
          <w:bCs/>
          <w:sz w:val="32"/>
          <w:szCs w:val="32"/>
        </w:rPr>
        <w:t xml:space="preserve">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" w:cs="Arial" w:ascii="Arial" w:hAnsi="Arial"/>
          <w:b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3–2025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523041,24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666719,2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28161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28161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23-2025 годы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color w:val="000000"/>
          <w:sz w:val="24"/>
          <w:szCs w:val="24"/>
          <w:lang w:eastAsia="ru-RU"/>
        </w:rPr>
        <w:t>муниципального образования «Костельцевский сельсовет»</w:t>
      </w:r>
      <w:r>
        <w:rPr>
          <w:color w:val="000000"/>
          <w:sz w:val="24"/>
          <w:szCs w:val="24"/>
        </w:rPr>
        <w:t xml:space="preserve">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3 по 2025 гг. составит</w:t>
      </w:r>
      <w:r>
        <w:rPr>
          <w:rStyle w:val="Appleconvertedspace"/>
          <w:rFonts w:cs="Arial" w:ascii="Arial" w:hAnsi="Arial"/>
          <w:color w:val="141113"/>
        </w:rPr>
        <w:t xml:space="preserve"> 4523041,24 рубля, в том числе по годам: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color w:val="141113"/>
        </w:rPr>
        <w:t>2023 год – 1666719,24 рублей;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color w:val="141113"/>
        </w:rPr>
        <w:t>2024 год – 142816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141113"/>
        </w:rPr>
        <w:t>2025 год – 1428161 рубл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1134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на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/>
        <w:t xml:space="preserve"> Курчатовского района Курской области «Развитие муниципальной службы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- 2025 гг. 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275"/>
        <w:gridCol w:w="851"/>
        <w:gridCol w:w="850"/>
        <w:gridCol w:w="709"/>
        <w:gridCol w:w="567"/>
        <w:gridCol w:w="992"/>
        <w:gridCol w:w="851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 xml:space="preserve">«Реализация мероприятий, направленных на развитие муниципальной службы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ого образования «Костельцевский сельсовет»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Курчатовского района Курской области «Развитие муниципальной службы»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</w:t>
            </w:r>
            <w:r>
              <w:rPr>
                <w:rFonts w:cs="Arial" w:ascii="Arial" w:hAnsi="Arial"/>
              </w:rPr>
              <w:t xml:space="preserve"> Курчатовского района Курской области «Развитие муниципальной службы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719,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719,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719,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719,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102,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22,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Курчатовского района Курской области «Развитие муниципальной службы»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83"/>
        <w:gridCol w:w="1943"/>
        <w:gridCol w:w="1484"/>
        <w:gridCol w:w="1151"/>
        <w:gridCol w:w="1017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719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6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719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6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719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6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719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6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9:00Z</dcterms:created>
  <dc:creator>User</dc:creator>
  <dc:description/>
  <cp:keywords/>
  <dc:language>en-US</dc:language>
  <cp:lastModifiedBy>Пользователь</cp:lastModifiedBy>
  <cp:lastPrinted>2023-03-09T11:15:00Z</cp:lastPrinted>
  <dcterms:modified xsi:type="dcterms:W3CDTF">2023-12-26T09:39:00Z</dcterms:modified>
  <cp:revision>11</cp:revision>
  <dc:subject/>
  <dc:title>                                                               </dc:title>
</cp:coreProperties>
</file>