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6 декабря 2024 года № 9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11 от 01.02.2019 года «Об утвержден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 xml:space="preserve">1. Приложение к Постановлению Администрации Костельцевского сельсовета Курчатовского района Курской области № 11 от 01.02.2019 года «Об утверждении муниципальной программы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</w:t>
      </w:r>
      <w:r>
        <w:rPr>
          <w:rFonts w:eastAsia="Times New Roman CYR" w:cs="Arial" w:ascii="Arial" w:hAnsi="Arial"/>
        </w:rPr>
        <w:t xml:space="preserve"> Курчатовского района Курской области «Развитие муниципальной службы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4 год и на плановый период 2025 и 2026 годов»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6 декабря 2024 года № 96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"/>
          <w:sz w:val="32"/>
          <w:szCs w:val="32"/>
        </w:rPr>
        <w:t xml:space="preserve"> Курчатовского района Курской области «Развитие муниципальной службы»</w:t>
      </w:r>
    </w:p>
    <w:p>
      <w:pPr>
        <w:pStyle w:val="Style16"/>
        <w:autoSpaceDE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 xml:space="preserve"> Курчатовского района Курской области «Развитие муниципальной службы»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 совершенствование муниципальной службы в МО «Костельцев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4–2026 годы Муниципальная программа реализуется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492837,26 рубля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522169,2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48533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485334 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1 челов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Костельцевском сельсовете Курчатовского района  в сфере развития муниципальной службы на период до 2023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- развитие и совершенствование муниципальной службы в МО «Костельце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ошедших курсы повышения квалифик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4 - 2026 годы и ее реализация проводится в один этап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валификации муниципальных служащих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финансового обеспечения реализации муниципальной программы за 2024 – 2026 годы - составляет 4492837,26 рубля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</w:rPr>
        <w:t>2024 год – 1522169,26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5 год – 1485334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6 год – 1485334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Ресурсное обеспечение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ы средств местного бюджета на 2024 – 2026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color w:val="000000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</w:t>
      </w:r>
      <w:r>
        <w:rPr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</w:t>
      </w:r>
      <w:r>
        <w:rPr>
          <w:rFonts w:eastAsia="Times New Roman CYR"/>
          <w:b/>
          <w:bCs/>
          <w:sz w:val="32"/>
          <w:szCs w:val="32"/>
        </w:rPr>
        <w:t xml:space="preserve">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6"/>
        <w:autoSpaceDE w:val="false"/>
        <w:snapToGrid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  <w:b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 xml:space="preserve">«Реализация мероприятий, направленных на развитие муниципальной службы» муниципальной программы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 xml:space="preserve"> Курчатовского района Курской области «Развитие муниципальной службы»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Костельце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4–2026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4492837,26 рубля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522169,2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48533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485334 рубле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Костельцевск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Костельце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Style16"/>
        <w:spacing w:before="0" w:after="0"/>
        <w:jc w:val="center"/>
        <w:rPr>
          <w:color w:val="2D2A2D"/>
          <w:sz w:val="28"/>
          <w:szCs w:val="28"/>
        </w:rPr>
      </w:pPr>
      <w:r>
        <w:rPr>
          <w:color w:val="2D2A2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Костельце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3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 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 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 xml:space="preserve"> 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Костельцевского</w:t>
      </w:r>
      <w:r>
        <w:rPr>
          <w:rStyle w:val="Appleconvertedspace"/>
          <w:rFonts w:cs="Arial" w:ascii="Arial" w:hAnsi="Arial"/>
          <w:color w:val="040203"/>
        </w:rPr>
        <w:t xml:space="preserve"> 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 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Костельце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Подпрограмма реализуется в один этап: 2024-2026 годы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стельце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Реализация мероприятий, направленных на развитие муниципальной службы» муниципальной программы </w:t>
      </w:r>
      <w:r>
        <w:rPr>
          <w:color w:val="000000"/>
          <w:sz w:val="24"/>
          <w:szCs w:val="24"/>
          <w:lang w:eastAsia="ru-RU"/>
        </w:rPr>
        <w:t>муниципального образования «Костельцевский сельсовет»</w:t>
      </w:r>
      <w:r>
        <w:rPr>
          <w:color w:val="000000"/>
          <w:sz w:val="24"/>
          <w:szCs w:val="24"/>
        </w:rPr>
        <w:t xml:space="preserve">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41113"/>
        </w:rPr>
        <w:t>Объем бюджетных ассигнований за счет средств местного бюджета Подпрограммы 1 муниципальной программы с 2024 по 2026 гг. составит</w:t>
      </w:r>
      <w:r>
        <w:rPr>
          <w:rStyle w:val="Appleconvertedspace"/>
          <w:rFonts w:cs="Arial" w:ascii="Arial" w:hAnsi="Arial"/>
          <w:color w:val="141113"/>
        </w:rPr>
        <w:t xml:space="preserve"> </w:t>
      </w:r>
      <w:r>
        <w:rPr>
          <w:rFonts w:cs="Arial" w:ascii="Arial" w:hAnsi="Arial"/>
        </w:rPr>
        <w:t>4492837,26 рубля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522169,2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14853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1485334 рублей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1275"/>
        <w:gridCol w:w="993"/>
        <w:gridCol w:w="992"/>
        <w:gridCol w:w="983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14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еэффективная деятельность Администрации</w:t>
            </w:r>
            <w:r>
              <w:rPr>
                <w:rFonts w:cs="Arial" w:ascii="Arial" w:hAnsi="Arial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Администрации</w:t>
            </w:r>
            <w:r>
              <w:rPr>
                <w:sz w:val="24"/>
                <w:szCs w:val="24"/>
              </w:rPr>
              <w:t xml:space="preserve"> Костельце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</w:t>
            </w:r>
            <w:r>
              <w:rPr>
                <w:color w:val="000000"/>
                <w:sz w:val="24"/>
                <w:szCs w:val="24"/>
              </w:rPr>
              <w:t xml:space="preserve"> муниципальных служащих, прошедших повышение квалифик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изкий уровень правовой грамотности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лиц, назначенных на на конкурсной основе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муниципального образования «Костельцевский сельсовет»</w:t>
      </w:r>
      <w:r>
        <w:rPr/>
        <w:t xml:space="preserve"> Курчатовского района Курской области «Развитие муниципальной службы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275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Костельце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Костельцевского сельсовета Курчатовского района Курской области от 22.02.2011г. №35 «Об утверждения Положения о порядке проведения конкурса на замещение муниципальных должностей в администрации Костельцевского сельсов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4 - 2026 гг. (по мере необходимости)</w:t>
            </w:r>
          </w:p>
        </w:tc>
      </w:tr>
    </w:tbl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Ресурсное обеспечение реализации муниципальной программы за счет средств местного бюджета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567"/>
        <w:gridCol w:w="851"/>
        <w:gridCol w:w="992"/>
        <w:gridCol w:w="992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 xml:space="preserve">«Реализация мероприятий, направленных на развитие муниципальной службы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Костельцевский сельсовет»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Костельцевский сельсовет»</w:t>
            </w:r>
            <w:r>
              <w:rPr>
                <w:rFonts w:cs="Arial" w:ascii="Arial" w:hAnsi="Arial"/>
              </w:rPr>
              <w:t xml:space="preserve"> Курчатовского района Курской области «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169,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169,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 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169,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169,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101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169,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101С 14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</w:t>
      </w: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муниципального образования «Костельцевский сельсовет»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Курчатовского района Курской области «Развитие муниципальной службы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83"/>
        <w:gridCol w:w="1910"/>
        <w:gridCol w:w="1484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169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169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169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169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33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09:00Z</dcterms:created>
  <dc:creator>User</dc:creator>
  <dc:description/>
  <cp:keywords/>
  <dc:language>en-US</dc:language>
  <cp:lastModifiedBy>Пользователь</cp:lastModifiedBy>
  <cp:lastPrinted>2024-08-22T16:05:00Z</cp:lastPrinted>
  <dcterms:modified xsi:type="dcterms:W3CDTF">2024-12-28T04:59:00Z</dcterms:modified>
  <cp:revision>16</cp:revision>
  <dc:subject/>
  <dc:title>                                                               </dc:title>
</cp:coreProperties>
</file>