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февраля 2022 года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3 от 10.08.2018 года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малого и среднего предпринимательства» в Костельцевском</w:t>
      </w:r>
      <w:r>
        <w:rPr>
          <w:rFonts w:cs="Arial" w:ascii="Arial" w:hAnsi="Arial"/>
          <w:b/>
          <w:sz w:val="32"/>
          <w:szCs w:val="32"/>
        </w:rPr>
        <w:t xml:space="preserve"> сельсовете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остельцевского сельсовета Курчатовского района Курской области № 113 от 10.08.2018 года «Об утверждении муниципальной программы «Развитие малого и среднего предпринимательства» в Костельцевском сельсовете Курчатовского района Курской области»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 февраля 2022 года №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2–2024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10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Start w:id="0" w:name="sub_629"/>
      <w:bookmarkStart w:id="1" w:name="sub_1000"/>
      <w:bookmarkStart w:id="2" w:name="sub_629"/>
      <w:bookmarkStart w:id="3" w:name="sub_1000"/>
      <w:bookmarkEnd w:id="2"/>
      <w:bookmarkEnd w:id="3"/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Костельцевского сельсовета Курчатовского района постепенно развивается. На конец 2021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2 – 2024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sub_629"/>
      <w:bookmarkStart w:id="5" w:name="sub_1000"/>
      <w:bookmarkStart w:id="6" w:name="sub_629"/>
      <w:bookmarkStart w:id="7" w:name="sub_100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8" w:name="Par319"/>
      <w:bookmarkStart w:id="9" w:name="Par31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2 – 2024 годах составляет 30 тыс. рублей, в том числ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 тыс. рубле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 тыс. рубле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10 тыс. рублей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Костельцевского сельсовета.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spacing w:lineRule="atLeast" w:line="240"/>
        <w:jc w:val="center"/>
        <w:rPr/>
      </w:pPr>
      <w:r>
        <w:rPr/>
        <w:t>Подпрограммы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22–2024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0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10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Костельцевского сельсовета Курчатовского района постепенно развивается. На конец 2020 года на территории Костельцевского сельсовета Курчатовского района осуществляют свою деятельность 1 предприниматель без образования юридического лица.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ется 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22 – 2024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22 – 2024 годах составляет 30 тыс. рублей, в том числ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0 тыс. рубле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 тыс. рубле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10 тыс. рублей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Костельцевском</w:t>
      </w:r>
      <w:r>
        <w:rPr/>
        <w:t xml:space="preserve"> сельсовете Курчатовского района Курской области</w:t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544"/>
        <w:gridCol w:w="1134"/>
        <w:gridCol w:w="1493"/>
        <w:gridCol w:w="708"/>
        <w:gridCol w:w="851"/>
        <w:gridCol w:w="851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бщая характеристика мероприятий муниципальной программы «Развитие малого и среднего предпринимательства» в Костельцевском сельсовете Курчат</w:t>
      </w:r>
      <w:r>
        <w:rPr/>
        <w:t>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Костельцев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ярное информирование субъектов   малого предпринимательства Костельцев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Костельцев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«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 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ходы на реализацию муниципальной программы «Развитие малого и среднего предпринимательства» в Костельцевском сельсовете Курчатовского района Курской области </w:t>
      </w:r>
      <w:r>
        <w:rPr/>
        <w:t>за счет средств местного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1134"/>
        <w:gridCol w:w="993"/>
        <w:gridCol w:w="850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рублей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действие развитию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 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24"/>
          <w:szCs w:val="24"/>
        </w:rPr>
        <w:t>«Развитие малого и среднего предпринимательства» в Костельцевском сельсовете Курчатовского района Курской области на 2020-2022</w:t>
      </w:r>
      <w:r>
        <w:rPr/>
        <w:t xml:space="preserve"> г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"/>
        <w:gridCol w:w="2362"/>
        <w:gridCol w:w="1808"/>
        <w:gridCol w:w="694"/>
        <w:gridCol w:w="834"/>
        <w:gridCol w:w="835"/>
        <w:gridCol w:w="833"/>
        <w:gridCol w:w="696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Костельцевского сельсовет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Костельцевском сельсовете Курчатовского района Курской области» на 2020-2022 годы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Yu Gothic UI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3:00Z</dcterms:created>
  <dc:creator>Гавриленко Ю.А.</dc:creator>
  <dc:description/>
  <cp:keywords/>
  <dc:language>en-US</dc:language>
  <cp:lastModifiedBy>Зюбанова</cp:lastModifiedBy>
  <cp:lastPrinted>2022-02-10T16:24:00Z</cp:lastPrinted>
  <dcterms:modified xsi:type="dcterms:W3CDTF">2022-02-15T13:26:00Z</dcterms:modified>
  <cp:revision>74</cp:revision>
  <dc:subject/>
  <dc:title> </dc:title>
</cp:coreProperties>
</file>