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от 3 декабря 2013 года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</w:t>
      </w:r>
    </w:p>
    <w:p>
      <w:pPr>
        <w:pStyle w:val="TextBody"/>
        <w:ind w:left="-375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и в целях упорядочения разработки, реализации и оценки эффективности муниципальных программ Костельцевского сельсовета Курчатовского района Курской области, Администрация Костельцевского сельсовета Курчатовского района Ку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232"/>
          <w:sz w:val="24"/>
          <w:szCs w:val="24"/>
        </w:rPr>
        <w:t>ПОСТАНОВЛЯЕТ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 согласно приложению к настоящему постановлению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лицам за ведение программных мероприятий при подготовке муниципальных программ муниципального образования "Костельцевский сельсовет" Курчатовского района Курской области, планируемых к осуществлению с 01.01.2014, руководствоваться данным Порядко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ункт 2 статьи 4 Приложения к настоящему постановлению применяется к правоотношениям, возникающим при составлении бюджета, начиная с бюджета на 2015 год и на плановый период 2016 и 2017 годов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с 01.01.2014 года постановление Администрации Костельцевского сельсовета Курчатовского района Курской области от 21.06.2011г. № 58 «О долгосрочных целевых программах  муниципального образования "Костельцевский сельсовет" Курчатовского района Курской области», а также постановление Администрации Костельцевского сельсовета Курчатовского района Курской области от 28.08.2013 г. № 44 «О  внесении изменений в постановление Главы Костельцевского сельсовета Курчатовского района Курской области № 58 от 21.06.2011 года "О долгосрочных целевых программах муниципального образования "Костельцевский сельсовет" Курчатовского района Курской области»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даты подписания и подлежит официальному опубликованию и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    С.А.Чёрная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.12.2013 № 63</w:t>
      </w:r>
    </w:p>
    <w:p>
      <w:pPr>
        <w:pStyle w:val="TextBody"/>
        <w:ind w:left="0" w:right="0" w:firstLine="8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1. Общие положения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, а также контроля за ходом их реализаци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рядке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программа муниципального образования "Костельцевский сельсовет" Курчатовского района Курской области (далее – муниципальная программа) – система мероприятий (взаимосвязанных по задачам, срокам осуществления и ресурсам) и инструментов муниципальной политики Костельцевского сельсовета Курчатовского района Курской област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остельцевского сельсовета Курчатовского района Курской области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дпрограмма муниципальной программы – взаимос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едомственная целевая программа – увязанные по ресурсам и срокам осуществления комплексы мероприятий, направленных на решение отдельных задач Администрации Костельцевского сельсовета Курчатовского района Курской области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тветственный исполнитель муниципальной программы – Администрация Костельцевского сельсовета Курчатовского района Курской области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частник муниципальной программы – муниципальные казённые, автономные, бюджетные учреждения Костельцевского сельсовета Курчатовского района Курской области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2. Требования к содержанию муниципальной программы</w:t>
      </w:r>
    </w:p>
    <w:p>
      <w:pPr>
        <w:pStyle w:val="TextBody"/>
        <w:ind w:left="0" w:right="0" w:firstLine="8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разрабатываются исходя из положений стратегии социально-экономического развития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муниципальной программы определяется периодом действия стратегии социально-экономического развития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содержит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аспорт муниципальной программы муниципального образования "Костельцевский сельсовет" Курчатовского района Курской области по форме, согласно приложению к настоящему порядку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арактеристику текущего состояния соответствующей сферы социально-экономического развития Костельцевского сельсовета Курчатовского района Курской области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ритеты и цели муниципальной политики в соответствующей сфере социально-экономического развития Костельцевского сельсовета Курчатовского района Курской области, описание основных целей и задач муниципальной программы, прогноз развития соответствующей сферы социально-экономического развития Костельцевского сельсовета Курчатовского района Курской области и планируемые показатели по итогам реализаци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остельцевского сельсовета Курчатовского района Курской области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 Костельцевского сельсовета Курчатовского района Курской области (далее – методические рекомендации)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ю по ресурсному обеспечению муниципальной программы за счет средств бюджета муниципального образова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бюджета  муниципального образования, а также по годам реализации муниципальной программы)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етодику оценки эффективност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ть количественное значение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ются на основе данных статистического наблюдения,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ы действующим законодательство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муниципальная программа направлена на достижение целей, относящихся к вопросам местного значения, она также содержит: 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м расходов бюджета Костельцевского сельсовета Курчатовского района Курской области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ни инвестиционных проектов (объекты строительства, реконструкции, капитального ремонта, находящиеся в муниципальной собственности Костельцевского сельсовета Курчатовского района Курской области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Костельцевского сельсовета Курчатовского района Курской обла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3. Основание и этапы разработки муниципальной программы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униципальных программ осуществляется на основании перечня муниципальных программ, утверждаемого постановление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униципальных программ содержит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я муниципальных программ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я ответственных исполнителей муниципальных программ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направления реализации муниципальных програм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перечень муниципальных программ осуществляется Администрацией Костельцевского сельсовета Курчатовского района Курской области в месячный срок со дня принятия Администрацией Костельцевского сельсовета Курчатовского района Курской области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5 августа текущего финансового года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ритерии экономической эффективности, учитывающие оценку вклада муниципальной программы в экономическое развитие Костельцевского сельсовета Курчатовского района Курской области в целом, оценку влияния ожидаемых результатов муниципальной программы на различные сферы экономики Костельцевского сельсовета Курчатовского района Курской области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, согласованный ответственным исполнителем и участниками муниципальной программы, направляется на утверждение в порядке, установленном Регламенто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ов, представляемых с проектом определяется методическими рекомендациям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4. Финансовое обеспечение реализации муниципальных программ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еализации муниципальных программ осуществляется за счет средств бюджета муниципального образования и может осуществляться за счет средств федерального бюджета, областного бюджета, районного бюджета и внебюджетных источников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остельцевского сельсовета Курчатовского района Курской области о бюджете муниципального образования на очередной финансовый год и плановый период по соответствующей каждой муниципальной программе целевой статье расходов бюджета Костельцевского сельсовета Курчатовского района Курской области в соответствии с утвердившим муниципальную программу постановление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остельцевского сельсовета Курчатовского района Курской области не позднее 15 сентября текущего финансового года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ограммы подлежат приведению в соответствие с решением Собрания депутатов Костельцевского сельсовета Курчатовского района Курской области о бюджете Костельцевского сельсовета Курчатовского района Курской области на очередной финансовый год и на плановый период не позднее двух месяцев со дня вступления его в силу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ограммы подлежат приведению в соответствие с Решением Собрания депутатов Костельцевского сельсовета Курчатовского района Курской области о внесении изменений в Решение Собрание депутатов об утверждении бюджета на текущий финансовый год и на плановый период не позднее одного месяца со дня вступления его в силу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5. Управление и контроль реализации муниципальной программы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утверждается распоряжением Администрации Костельцевского сельсовета Курчатовского района Курской области не позднее 5 рабочих дней со дня утверждения постановлением Администрации Костельцевского сельсовета Курчатовского района Курской области муниципальной программы и далее ежегодно, не позднее 1 декабря текущего финансового года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муниципальных программ осуществляется Администрацией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Костельцевского сельсовета Курчатовского района Курской области утверждает отчет об исполнении плана реализации муниципальной программы по итогам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1 квартала, полугодия, 9 месяцев – до 15-го числа месяца, следующего за отчетным периодом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год – до 1 марта года, следующего за отчетны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об исполнении плана реализации утверждается постановлением Администрации Костельцевского сельсовета Курчатовского района Курской области, подлежит размещению в течение 5 рабочих дней на официальном сайте Администрации Костельцевского сельсовета Курчатовского района Курской области в информационно-телекоммуникационной сети Интернет и официальному опубликованию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й исполнитель муниципальной программы подготавливает проект постановления Администрации Костельцевского сельсовета Курчатовского района Курской области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овой отчет должен содержать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кретные результаты, достигнутые за отчетный период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чень мероприятий, выполненных и не выполненных (с указанием причин) в установленные срок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нализ факторов, повлиявших на ход реализаци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анные об использовании бюджетных ассигнований и внебюджетных средств на выполнение мероприятий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ведения о достижении значений показателей (индикаторов)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формацию о внесенных ответственным исполнителем изменениях в муниципальную программу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нформацию о результатах оценки бюджетной эффективност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оценки эффективности муниципальной программы Администрацией Костельцевского сельсовета Курчатовского района Курской област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Администрацией Костельцевского сельсовета Курчатовского района Курской области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Костельцевского сельсовета Курчатовского района Курской области в порядке, установленном Регламенто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Администрации Костельцевского сельсовета Курчатовского района Курской области об утверждении годового отчета подлежит размещению в срок, не позднее 5 рабочих дней на официальном сайте Администрации Костельцевского сельсовета Курчатовского района Курской области в информационно - телекоммуникационной сети Интернет и подлежит официальной публикаци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ей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обрения предложения, ответственные исполнители муниципальных программ вносят изменения в постановления Администрации Костельцевского сельсовета Курчатовского района Курской области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стельцевского сельсовета Курчатовского района Курской области указанных изменений вносит соответствующие изменения в план реализации.</w:t>
      </w:r>
    </w:p>
    <w:p>
      <w:pPr>
        <w:pStyle w:val="TextBody"/>
        <w:ind w:left="0" w:right="0" w:firstLine="825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Статья 6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 муниципальной программы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вает разработку муниципальной программы и внесение в установленном порядке проекта постановления Администрации Костельцевского сельсовета Курчатовского района Курской области об утверждении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авливает отчеты об исполнении плана реализации (с учетом информации, представленной участниками муниципальной программы) и разрабатывает проект постановления об их утверждени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готавливает отчет о реализации муниципальной программы по итогам года, разрабатывает и согласовывает проект постановления Администрации Костельцевского сельсовета Курчатовского района Курской области об утверждении отчета в соответствии с Регламентом Администрации Костельцевского сельсовета Курчатовского района Курской области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 муниципальной программы: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разработки,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и оценки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муниципальных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 Костельцевского сельсовета</w:t>
      </w:r>
    </w:p>
    <w:p>
      <w:pPr>
        <w:pStyle w:val="TextBody"/>
        <w:ind w:left="0" w:right="0" w:firstLine="8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Паспорт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ый исполнитель муниципальной программы 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ы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-целевые инструменты муниципальной программы 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ые индикаторы и показатели муниципальной программы 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апы и сроки реализации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TextBody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урсное обеспечение муниципальной программы муниципального образования "Костельцевский сельсовет" Курчатовского района Курской области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емые результаты реализации муниципальной программы  муниципального образования "Костельцевский сельсовет" Курчатовского района Курской области.</w:t>
      </w:r>
    </w:p>
    <w:sectPr>
      <w:type w:val="nextPage"/>
      <w:pgSz w:w="11906" w:h="16838"/>
      <w:pgMar w:left="1531" w:right="1247" w:gutter="0" w:header="0" w:top="1162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Избирательная комиссия</dc:creator>
  <dc:description/>
  <dc:language>en-US</dc:language>
  <cp:lastModifiedBy>User</cp:lastModifiedBy>
  <cp:lastPrinted>2016-07-13T11:11:00Z</cp:lastPrinted>
  <dcterms:modified xsi:type="dcterms:W3CDTF">2014-01-16T05:26:00Z</dcterms:modified>
  <cp:revision>5</cp:revision>
  <dc:subject/>
  <dc:title>Глава Администрации</dc:title>
</cp:coreProperties>
</file>