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4. 2022 года                                                                            № 27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ых программ муниципального образования «Костельцевский сельсовет» 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 2021 год 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 Костельцевского сельсовета, Администрация   Костельцевского сельсовета Курчатовского района Курской области, 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  реализации   муниципальных  программ муниципального образования «Костельцевский сельсовет» Курчатовского района Курской области за 2021 год (далее-годовой отчет) согласно приложения к настоящему постановлению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           А.А.Скидано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Костельце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04.2022 года.№ 2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стельце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 2021 год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3818"/>
        <w:gridCol w:w="1985"/>
        <w:gridCol w:w="3685"/>
        <w:gridCol w:w="993"/>
        <w:gridCol w:w="1134"/>
        <w:gridCol w:w="567"/>
        <w:gridCol w:w="1275"/>
        <w:gridCol w:w="1290"/>
        <w:gridCol w:w="10"/>
      </w:tblGrid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бюджета на реализацию муниципальной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муниципальной программы, %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440" w:leader="none"/>
                <w:tab w:val="center" w:pos="15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4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Костельцевского 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1,91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1,916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Костельце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89,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58,882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407" w:hRule="atLeast"/>
        </w:trPr>
        <w:tc>
          <w:tcPr>
            <w:tcW w:w="1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ниципальной службы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6,29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25,79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73"/>
            </w:tblGrid>
            <w:tr>
              <w:trPr>
                <w:trHeight w:val="990" w:hRule="atLeast"/>
              </w:trPr>
              <w:tc>
                <w:tcPr>
                  <w:tcW w:w="2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а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06,0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6,89075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Костельце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Костельце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8,5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8,590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Костельце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4,50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ограмма «Профилактика правонарушений»</w:t>
            </w:r>
          </w:p>
        </w:tc>
      </w:tr>
      <w:tr>
        <w:trPr>
          <w:trHeight w:val="1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pacing w:val="6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pacing w:val="6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 xml:space="preserve"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безнадзорности и правонарушений несовершеннолетних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ого общества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-сопровождение информационно-правовой системы «1 «С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-оплата услуг по предоставлению доступа к сети Интернет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-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9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лого и среднего предпринимательства»  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оборота малых предприят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Охрана окружающей среды Костельцевского сельсовета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обеспеченности питьевой водой жителей  Костельцевского сельсовета Курчатовского района Курской области, повышение работоспособности объектов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0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,0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5132153211457554D4BC5B1z0Z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5:00Z</dcterms:created>
  <dc:creator>USER</dc:creator>
  <dc:description/>
  <cp:keywords/>
  <dc:language>en-US</dc:language>
  <cp:lastModifiedBy>Зюбанова</cp:lastModifiedBy>
  <cp:lastPrinted>2022-04-13T11:21:00Z</cp:lastPrinted>
  <dcterms:modified xsi:type="dcterms:W3CDTF">2022-04-13T08:22:00Z</dcterms:modified>
  <cp:revision>8</cp:revision>
  <dc:subject/>
  <dc:title/>
</cp:coreProperties>
</file>