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 2024 года                                                                            № 27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ых программ муниципального образования «Костельцевский сельсовет» 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2023 год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 Костельцевского сельсовета, Администрация   Костельцевского сельсовета Курчатовского района Курской области,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  реализации   муниципальных  программ муниципального образования «Костельцевский сельсовет» Курчатовского района Курской области за 2023 год (далее-годовой отчет) согласно приложения к настоящему постановлению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        А.А.Скидано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Костельц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4.2024 года.№ 2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стельцевский сельсовет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 2023 год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3818"/>
        <w:gridCol w:w="1985"/>
        <w:gridCol w:w="3685"/>
        <w:gridCol w:w="993"/>
        <w:gridCol w:w="1134"/>
        <w:gridCol w:w="567"/>
        <w:gridCol w:w="1275"/>
        <w:gridCol w:w="1290"/>
        <w:gridCol w:w="10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бюджета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эффективности муниципальной программы, %</w:t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затрат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1440" w:leader="none"/>
                <w:tab w:val="center" w:pos="15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, обеспечение пожар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людей на водных объектах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Style w:val="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18"/>
                <w:szCs w:val="18"/>
              </w:rPr>
              <w:t>-обучение населения противопожарному дел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Костельцевского 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9712,5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9712,59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Костельце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ее содержание и обслуживание наружных сетей уличного освещения территории сельсове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599,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599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униципальной службы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002,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240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384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Развитие культуры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7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73"/>
            </w:tblGrid>
            <w:tr>
              <w:trPr>
                <w:trHeight w:val="990" w:hRule="atLeast"/>
              </w:trPr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      </w:r>
                </w:p>
              </w:tc>
            </w:tr>
            <w:tr>
              <w:trPr/>
              <w:tc>
                <w:tcPr>
                  <w:tcW w:w="22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а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возможнос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79,78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79,78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68,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768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4000,0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грамма «Профилактика правонарушений»</w:t>
            </w:r>
          </w:p>
        </w:tc>
      </w:tr>
      <w:tr>
        <w:trPr>
          <w:trHeight w:val="1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      <w:br/>
              <w:t xml:space="preserve">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  <w:r>
              <w:rPr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 xml:space="preserve">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pacing w:val="6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 xml:space="preserve"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безнадзорности и правонарушений несовершеннолетних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2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ого общества»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сопровождение информационно-правовой системы «1 «С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оплата услуг по предоставлению доступа к сети Интернет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-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39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3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лого и среднего предпринимательства»  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оборота малых предприят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5132153211457554D4BC5B1z0Z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5:00Z</dcterms:created>
  <dc:creator>USER</dc:creator>
  <dc:description/>
  <cp:keywords/>
  <dc:language>en-US</dc:language>
  <cp:lastModifiedBy>Пользователь</cp:lastModifiedBy>
  <cp:lastPrinted>2024-04-16T12:45:00Z</cp:lastPrinted>
  <dcterms:modified xsi:type="dcterms:W3CDTF">2024-04-16T09:46:00Z</dcterms:modified>
  <cp:revision>12</cp:revision>
  <dc:subject/>
  <dc:title/>
</cp:coreProperties>
</file>